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º 74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º 2024/85-SUPERIMTENDÉ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ADMINISTRATIVA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29 de octubre de 1985.-</w:t>
        <w:br/>
        <w:t>Visto el presente expediente Nº 1114/85 del</w:t>
        <w:br/>
        <w:t>registro del Departamento de Compras (Nº 375,5 31/85 de la</w:t>
        <w:br/>
        <w:t>Subsecretaría de Administración), por el cual solicita /</w:t>
        <w:br/>
        <w:t>autorización para efectuar una licitación "in situ" con /</w:t>
        <w:br/>
        <w:t>el objeto de lograr la adquisición de materiales para la</w:t>
        <w:br/>
        <w:t>construcción de sectores cerrados donde guardar bienes se-</w:t>
        <w:br/>
        <w:t>cuestrados y elementos patrimoniales en los talleres de</w:t>
        <w:br/>
        <w:t>mantenimiento del edificio sede de la Cámara Federal de /</w:t>
        <w:br/>
        <w:t>Apelaciones de Mendoza, habiéndose expedido la Comisión /</w:t>
        <w:br/>
        <w:t>de Preadjudicaciones a fs. 12; y teniendo en cuenta lo pre-</w:t>
        <w:br/>
        <w:t>visto en el artículo 56, inciso 1º</w:t>
      </w:r>
      <w:r>
        <w:rPr>
          <w:rFonts w:ascii="Courier New" w:hAnsi="Courier New"/>
          <w:sz w:val="20"/>
          <w:lang w:val="en-US"/>
        </w:rPr>
        <w:t xml:space="preserve"> </w:t>
      </w:r>
      <w:r>
        <w:rPr>
          <w:rFonts w:ascii="Courier New" w:hAnsi="Courier New"/>
          <w:sz w:val="20"/>
          <w:lang w:val="es-ES_tradnl"/>
        </w:rPr>
        <w:t>de la Ley de Contabili-</w:t>
        <w:br/>
        <w:t>dad y sus decretos reglamentarios y lo dispuesto por la</w:t>
        <w:br/>
        <w:t>Corte Suprema en la Acordada Nº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  <w:lang w:val="es-ES_tradnl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utorizar al Departamento de Compras a /</w:t>
        <w:br/>
        <w:t>convocar "in situ" la licitación pertinente,a los fines</w:t>
        <w:br/>
        <w:t>señalados precedentemente y conforme al pliego y cláusulas</w:t>
        <w:br/>
        <w:t>particulares obrante a fs. 1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l monto aproximado de AUSTRALES DOS MIL</w:t>
        <w:br/>
        <w:t>QUINIENTOS SESENTA (A  2.560.--), destinado a atender el</w:t>
        <w:br/>
        <w:t>gasto emergente de la licitación que se autoriza, deberá</w:t>
        <w:br/>
        <w:t>afectarse a la Cuenta "Metales comunes y sus manufacturas"</w:t>
        <w:br/>
        <w:t>(1-05-002-1-12-1210-210-) del Presupuesto General de Gas-</w:t>
        <w:br/>
        <w:t>tos para el Ejercicio Financiero del año 19 85 (Artículo 13</w:t>
        <w:br/>
        <w:t>de la Ley de Contabilidad)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7</Words>
  <Characters>1604</Characters>
  <CharactersWithSpaces>13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9:00Z</dcterms:created>
  <dc:creator>Proyectos Especiales</dc:creator>
  <dc:description/>
  <dc:language>en-US</dc:language>
  <cp:lastModifiedBy/>
  <dcterms:modified xsi:type="dcterms:W3CDTF">2007-03-22T15:09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