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423/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18/80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3 de abril de 1980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78.150/80 del registro de la Subsecretaría de Adminis-</w:t>
        <w:br/>
        <w:t>tración, por el que solicita autorización para cancelar</w:t>
        <w:br/>
        <w:t>-con cargo a la Cuenta "Sobrantes de Ejercicios Anterio-</w:t>
        <w:br/>
        <w:t>res"- facturas por gastos que han caído en "Ejercicios</w:t>
        <w:br/>
        <w:t>Vencidos"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nsiderando: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s facturas no pudieron s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tendidas con los presupuestos de los ejercicios en que</w:t>
        <w:br/>
        <w:t>fueron devengados, pasando, por consiguiente, a "Ejerci-</w:t>
        <w:br/>
        <w:t>cios Vencido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nte situaciones planteadas op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unamente, esta Corte Suprema dispuso autorizar su cance-</w:t>
        <w:br/>
        <w:t>lación en la forma requerida, como así correspond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Declarar de "legítimo abono" la</w:t>
        <w:br/>
        <w:t>deuda consignada en la planilla obrante a fs, 2 de est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uaciones, cuyo importe total asciende a la suma de PE-</w:t>
        <w:br/>
        <w:t>SOS: TRES MILLONES SEISCIENTOS UN MIL CIENTO CUARENTA /</w:t>
        <w:br/>
        <w:t>($ 3.600.140.-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disponer su cancelación con cargo a la</w:t>
        <w:br/>
        <w:t xml:space="preserve">Cuenta </w:t>
      </w:r>
      <w:r>
        <w:rPr>
          <w:sz w:val="20"/>
          <w:lang w:val="en-US"/>
        </w:rPr>
        <w:t>"Sobrantes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de </w:t>
      </w:r>
      <w:r>
        <w:rPr>
          <w:sz w:val="20"/>
          <w:lang w:val="es-ES_tradnl"/>
        </w:rPr>
        <w:t>Ejercicios Anteriores".-</w:t>
        <w:br/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242</Characters>
  <CharactersWithSpaces>105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9:00Z</dcterms:created>
  <dc:creator>Proyectos Especiales</dc:creator>
  <dc:description/>
  <dc:language>en-US</dc:language>
  <cp:lastModifiedBy/>
  <dcterms:modified xsi:type="dcterms:W3CDTF">2007-03-23T12:09:00Z</dcterms:modified>
  <cp:revision>3</cp:revision>
  <dc:subject/>
  <dc:title>RESOLUCION Nº 423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