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54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2.-</w:t>
        <w:br/>
        <w:t>Visto la necesidad de contratar a un</w:t>
        <w:br/>
        <w:t>agente en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1 de marzo de 1993, al señor RICARDO MENA (D.N.I.</w:t>
        <w:br/>
        <w:t>N° 10.832.533), en reemplazo de Roberto Bayón ad.referendum</w:t>
        <w:br/>
        <w:t>de la certificación de apto médico que deberá expedir el</w:t>
        <w:br/>
        <w:t>Servicio de Reconocimientos Méd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