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245/95</w:t>
        <w:br/>
        <w:t>SUPERINTENDENCIA ADMINISTRATIVA</w:t>
        <w:br/>
        <w:t>b.6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el traslado del equipamiento Olivetti ce-</w:t>
        <w:br/>
        <w:t>dido por el Ministerio de Justicia a esta Cort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 "Villalonga  Furlon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" ha presentado un presupuesto para efectuar ese ser-</w:t>
        <w:br/>
        <w:t>vicio desde Ciudadela hasta el inmueble ubicado en</w:t>
        <w:br/>
        <w:t>Cerrito 536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Ministerio de Justicia, opor-</w:t>
        <w:br/>
        <w:t>tunamente, emiti</w:t>
      </w:r>
      <w:r>
        <w:rPr>
          <w:rFonts w:eastAsia="Courier New" w:ascii="Courier New" w:hAnsi="Courier New"/>
          <w:color w:val="auto"/>
          <w:sz w:val="20"/>
          <w:lang w:val="es-ES_tradnl"/>
        </w:rPr>
        <w:t>ó su orden de compra n° 102/94 para cu-</w:t>
        <w:br/>
        <w:t>brir el traslado hasta su depósito ubicado en la calle</w:t>
        <w:br/>
        <w:t>Campichue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servicio puede ser utiliza-</w:t>
        <w:br/>
        <w:t>do por la Corte, abonando una diferencia de $ 1.890.-,</w:t>
        <w:br/>
        <w:t>por el cambio de dest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el acta acuer-</w:t>
        <w:br/>
        <w:t>do firmada este Tribunal tom</w:t>
      </w:r>
      <w:r>
        <w:rPr>
          <w:rFonts w:eastAsia="Courier New" w:ascii="Courier New" w:hAnsi="Courier New"/>
          <w:color w:val="auto"/>
          <w:sz w:val="20"/>
          <w:lang w:val="es-ES_tradnl"/>
        </w:rPr>
        <w:t>ó a su cargo el equipamiento</w:t>
        <w:br/>
        <w:t>informático, debiendo afrontar la totalidad de los gas-</w:t>
        <w:br/>
        <w:t>tos que demande el traslado, instalación y mantenimiento</w:t>
        <w:br/>
        <w:t>de tales equip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AR"/>
        </w:rPr>
        <w:t xml:space="preserve"> la l</w:t>
      </w:r>
      <w:r>
        <w:rPr>
          <w:rFonts w:ascii="Courier New" w:hAnsi="Courier New"/>
          <w:color w:val="auto"/>
          <w:sz w:val="20"/>
          <w:lang w:val="es-ES_tradnl"/>
        </w:rPr>
        <w:t>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vocada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bleado de los distintos edificios ya ha sido</w:t>
        <w:br/>
        <w:t>preadjudicada, por lo que urge encontrar una 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</w:t>
      </w:r>
      <w:r>
        <w:rPr>
          <w:rFonts w:ascii="Courier New" w:hAnsi="Courier New"/>
          <w:color w:val="auto"/>
          <w:sz w:val="20"/>
          <w:lang w:val="es-AR"/>
        </w:rPr>
        <w:t xml:space="preserve"> el</w:t>
      </w:r>
      <w:r>
        <w:rPr>
          <w:rFonts w:ascii="Courier New" w:hAnsi="Courier New"/>
          <w:color w:val="auto"/>
          <w:sz w:val="20"/>
          <w:lang w:val="es-ES_tradnl"/>
        </w:rPr>
        <w:t>lo, consultado el Tribunal en</w:t>
        <w:br/>
        <w:t>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</w:t>
        <w:br/>
        <w:t>"Villalonga Furlong S.A." la suma de PESOS UN MIL OCHO-</w:t>
        <w:br/>
        <w:t>CIENTOS NOVENTA ($ 1.890.-) por los conceptos señalad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artidas pertinentes del presupuesto general de gas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