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/91</w:t>
      </w:r>
      <w:r>
        <w:rPr>
          <w:sz w:val="20"/>
          <w:lang w:val="es-ES_tradnl"/>
        </w:rPr>
        <w:t xml:space="preserve">                                        EXPEDIENTE  N°   4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una central telefónica marca NEC, modelo 12L, 144L, ins-</w:t>
        <w:br/>
        <w:t>talada en el edificio de la calle Paraguay 923/25 de es-</w:t>
        <w:br/>
        <w:t>ta Capital, durante el periodo comprendido entre el 1°</w:t>
        <w:br/>
        <w:t>de enero 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NEC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 la exclusividad en la venta de repuestos directa-</w:t>
        <w:br/>
        <w:t>mente a los usuarios en todo nuestro país, siendo repre-</w:t>
        <w:br/>
        <w:t>sentante de NEC CORPORATION de Japón, fabricante de</w:t>
        <w:br/>
        <w:t>los equipos a mantener (confr. fs. 3 y 8), razón por la</w:t>
        <w:br/>
        <w:t>cual corresponde contratar directamente con la citada</w:t>
        <w:br/>
        <w:t>empresa, amparando el procedimiento en lo previsto por</w:t>
        <w:br/>
        <w:t>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-</w:t>
        <w:br/>
        <w:t>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tratar directamente con la fir-</w:t>
        <w:br/>
        <w:t>ma "NEC ARGENTINA S.A.", a los fines señalados</w:t>
        <w:br/>
        <w:t>precedentemente y conforme a su presupuesto obrante a</w:t>
        <w:br/>
        <w:t>fs. 3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IENTO SEIS MILLONES</w:t>
        <w:br/>
        <w:t>OCHOCIENTOS MIL ($A 106.800.000.-), a la Cuenta "Honora-</w:t>
        <w:br/>
        <w:t>rios y retribuciones a terceros" (1-05-002-1-12-1220-</w:t>
        <w:br/>
        <w:t>230) del Presupuesto General de Gastos para el Ejercicio</w:t>
        <w:br/>
        <w:t>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24/91                                        EXPEDIENTE  N°   4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