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20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supresión y creación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secretario letrado (vacante por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ra. Najurieta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vil y Comercial Federal) +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ncorpo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,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y Reglamento para la Justicia Nacional, design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4-: PROSECRETARIO LETRAD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l doctor MARCELO DANIEL DUFF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