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n°1623/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pte. n°304/20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10   de    octubre      de 2000,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el expediente caratulado "Cámara Federal de</w:t>
        <w:br/>
        <w:t>Apelaciones de Mar del Plata -Avocación - Lacunza María Edith"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I) Que María Edith Lacunza, oficial mayor de la Cáma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ederal de Apelaciones de Mar del Plata, solicita la avocación de este Tribunal para</w:t>
        <w:br/>
        <w:t>que se deje sin efecto lo decidido por la Cámara Federal de Apelaciones de Mar del</w:t>
        <w:br/>
        <w:t>Plata en su acordada del 30/9/99 y, por consiguiente, se la autorice a inscribirse en</w:t>
        <w:br/>
        <w:t>el Registro de Síndicos ante los Tribunales Provinciales del asiento (fs. 4/5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II) Que en la acordada 30/9/99, la cámara denegó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edido realizado por la agente. Entre otras razones, consideró que ciertos roles</w:t>
        <w:br/>
        <w:t>propios de la tarea del síndico lo convierten en parte en determinados incidentes e</w:t>
        <w:br/>
        <w:t>incluso en juicios. Por otro lado, que el desenvolvimiento de la agente en calidad de</w:t>
        <w:br/>
        <w:t>síndico perturbaría su desempeño habitual en el Poder Judicial de la Nación, ya que</w:t>
        <w:br/>
        <w:t>implicaría cumplir labores en el horario matinal, durante el cual presta servicios ante</w:t>
        <w:br/>
        <w:t>la cámara (fs. 3 y vta.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III) </w:t>
      </w:r>
      <w:r>
        <w:rPr>
          <w:rFonts w:ascii="Arial" w:hAnsi="Arial"/>
          <w:sz w:val="20"/>
          <w:lang w:val="es-ES_tradnl"/>
        </w:rPr>
        <w:t>Que, en su solicitud (fs. 4/5), argumenta qu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) El rol del síndico "no es propio de una parte, sino de estrecha colaboración con la</w:t>
        <w:br/>
        <w:t>íabor del juez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)  En otros casos, la Corte Suprema ha autorizado el ejercicio de profesiones</w:t>
        <w:br/>
        <w:t>liberales siempre y cuando el mismo no implique la desatención de las tareas</w:t>
        <w:br/>
        <w:t>cumplidas en el Poder Judicial Con más razón -sostiene- se justifica conceder una</w:t>
        <w:br/>
        <w:t>autorización para desempeñarse como auxiliar de la justicia ordinaria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) El permiso podría ser revocado si se descubriera que interfiere con las labores</w:t>
        <w:br/>
        <w:t>habituales de la agente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IV) </w:t>
      </w:r>
      <w:r>
        <w:rPr>
          <w:rFonts w:ascii="Arial" w:hAnsi="Arial"/>
          <w:sz w:val="20"/>
          <w:lang w:val="es-ES_tradnl"/>
        </w:rPr>
        <w:t>Que en su acordada del 29/12/99, la cámara decidió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chazar este pedido de reconsideración (fs. 9). Una vez más, consideró que, al ser</w:t>
        <w:br/>
        <w:t>el síndico un auxiliar cercano del juez -el cual realiza sus labores con igual horario</w:t>
        <w:br/>
        <w:t>que la cámara- la superposición de horarios y la consecuente interferencia en las</w:t>
        <w:br/>
        <w:t>labores cotidianas resultarán inevitables. Por otro lado, consideró que, siendo el</w:t>
        <w:br/>
        <w:t>estrado   de   la   justicia   ordinaria   un   fuero   de   atracción,   podrían   crearse</w:t>
        <w:br/>
        <w:t>incompatibilidades entre las funciones de la agente como empleada de la cámara y</w:t>
        <w:br/>
        <w:t>cómo síndico (en atención al art. 8o inc. "i" del</w:t>
      </w:r>
      <w:r>
        <w:rPr>
          <w:rFonts w:ascii="Arial" w:hAnsi="Arial"/>
          <w:sz w:val="20"/>
          <w:lang w:val="es-AR"/>
        </w:rPr>
        <w:t xml:space="preserve"> </w:t>
      </w:r>
      <w:r>
        <w:rPr>
          <w:rFonts w:ascii="Arial" w:hAnsi="Arial"/>
          <w:sz w:val="20"/>
          <w:lang w:val="es-ES_tradnl"/>
        </w:rPr>
        <w:t xml:space="preserve"> R.J.N.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V) </w:t>
      </w:r>
      <w:r>
        <w:rPr>
          <w:rFonts w:ascii="Arial" w:hAnsi="Arial"/>
          <w:sz w:val="20"/>
          <w:lang w:val="es-ES_tradnl"/>
        </w:rPr>
        <w:t>Que la avocación del Tribunal sólo procede en cas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cepcionales, cuando se evidencia arbitrariedad en el ejercicio de las facultades</w:t>
        <w:br/>
        <w:t>disciplinarias, o razones de superintendencia general lo tornan pertinente (Fallos</w:t>
        <w:br/>
        <w:t>290:168; 3000:387 y 679; 303:413; 315:2515, entre muchos otros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ninguna de esas situaciones se advierte en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presente caso, por lo que no corresponde la intervención de esta Corte por la </w:t>
      </w:r>
      <w:r>
        <w:rPr>
          <w:rFonts w:ascii="Arial" w:hAnsi="Arial"/>
          <w:sz w:val="20"/>
          <w:lang w:val="es-AR"/>
        </w:rPr>
        <w:t xml:space="preserve"> </w:t>
      </w:r>
      <w:r>
        <w:rPr>
          <w:rFonts w:ascii="Arial" w:hAnsi="Arial"/>
          <w:sz w:val="20"/>
          <w:lang w:val="es-ES_tradnl"/>
        </w:rPr>
        <w:t>via</w:t>
        <w:br/>
        <w:t>requeri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o hacer lugar a la avocación solicitada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gístrese, hágase saber y oportunamente,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39</Words>
  <Characters>2851</Characters>
  <CharactersWithSpaces>241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58:00Z</dcterms:created>
  <dc:creator>Proyectos Especiales</dc:creator>
  <dc:description/>
  <dc:language>en-US</dc:language>
  <cp:lastModifiedBy/>
  <dcterms:modified xsi:type="dcterms:W3CDTF">2007-03-22T10:58:00Z</dcterms:modified>
  <cp:revision>3</cp:revision>
  <dc:subject/>
  <dc:title>Resolución n°1623/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