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4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   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 agentes que a continuación se detallan a partir del día de la fecha y hasta el 31 de diciembre del corriente año a razón de 3 (tres) horas diarias, en días hábiles y por agente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a de Entradas Pre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Roberto Edgardo T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r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lina Aguier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partida pertinente para el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Teniendo en cuenta las Resoluciones Nros 182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826/03 dejar sin efecto a partir del 24 de octubre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4/03 referente a las horas extras allí autorizadas a favor de los señores Juan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ppaldi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 Ri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