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2125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159|93    de</w:t>
        <w:br/>
        <w:t>Superintendencia Judicial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en el considerando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9|93, donde se menciona "art. 3o"</w:t>
        <w:br/>
        <w:t>debe decir "art. 4o" y donde expresa "ante los Juzgados</w:t>
        <w:br/>
        <w:t>Nacionales en lo Criminal y Correccional Federal de la</w:t>
        <w:br/>
        <w:t>Capital Federal y ante la Cámara Nacional de Apelaciones</w:t>
        <w:br/>
        <w:t>en lo Criminal y Correccional Federal de la Capital</w:t>
        <w:br/>
        <w:t>Federal", debe decir "ante los Tribunales Federales de</w:t>
        <w:br/>
        <w:t>la Capital Feder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