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016/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-00523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>    2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caratulado "Cuerpo de Contadores</w:t>
        <w:br/>
        <w:t>Oficiales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decano del Cuerpo de Peritos Contadores Oficiales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con arreglo a lo dispuesto por el punto 5o de la</w:t>
        <w:br/>
        <w:t>acordada 10/91, corresponde designar al Decano y Vicedecano del Cuerpo de</w:t>
        <w:br/>
        <w:t>Peritos Contadores Ofi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les de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07/95 -de fecha 12 de septiembre</w:t>
        <w:br/>
        <w:t>de 1995- fueron nombrados en los mencionados cargos, respectivamente, el</w:t>
        <w:br/>
        <w:t>doctor Alfredo Peralta y el contador Daniel Cascarini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surge de la citada acordada, esas</w:t>
        <w:br/>
        <w:t>designaciones son efectuadas por el plazo de tres años, habiendo transcurrido,</w:t>
        <w:br/>
        <w:t>a la fecha, dicho pla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 Decano del Cuerpo de Peritos Contadores</w:t>
        <w:br/>
        <w:t>Oficiales de la Justicia Nacional al doctor Alfredo Peralta y como Vicedecano al</w:t>
        <w:br/>
        <w:t>contador Daniel Cascarini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        oportunamente</w:t>
        <w:br/>
        <w:t>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