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1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s. 10=21.0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ra Juez Federal de Primera Instancia</w:t>
        <w:br/>
        <w:t>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octora Hilda Kogan, relacio-</w:t>
        <w:br/>
        <w:t>nada con la asignación de una partida especial para aten-</w:t>
        <w:br/>
        <w:t>der la provisión de un equipo de fax; teniendo en cuenta</w:t>
        <w:br/>
        <w:t>las especificaciones técnicas elaboradas por la Direc-</w:t>
        <w:br/>
        <w:t>ción de Informática (Confr.fs. 3/4) y las atribuciones</w:t>
        <w:br/>
        <w:t>conferidas a esta Administración General por Resolución</w:t>
        <w:br/>
        <w:t>CSJ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irección de</w:t>
        <w:br/>
        <w:t>nistración Financiera a asignar al Juz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 una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especial de PESOS QUINIENTOS ($ 500.-), con carg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ascii="Times New Roman" w:hAnsi="Times New Roman"/>
          <w:color w:val="auto"/>
          <w:sz w:val="20"/>
          <w:lang w:val="es-ES_tradnl"/>
        </w:rPr>
        <w:t>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ra el pago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quisición de un equipo de fax, que deberá ajus-</w:t>
        <w:br/>
        <w:t>tarse a las especificaciones técnicas obr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ojas</w:t>
        <w:br/>
        <w:t>4,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</w:t>
        <w:br/>
        <w:t>las actuaciones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tada Dirección par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osecu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