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94/94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47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 de marzo de 1994.</w:t>
        <w:br/>
        <w:t>En ejercicio de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    en el    art.    13    del decreto-ley 1285/58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s Asesorías ante los Tribunales Orales de Meno-</w:t>
        <w:br/>
        <w:t>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DMINISTRATIVA: en cargo transferido por</w:t>
        <w:br/>
        <w:t>resolución N° 129/94 a la actual oficial señora MARÍA</w:t>
        <w:br/>
        <w:t>ADELA HORTENSIA ANZORREGUY    (D.N.I.N° 3.995.707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