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66/20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. 195/00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dos puestos de trabajo informáticos con destino a la Oficina de</w:t>
        <w:br/>
        <w:t>Subasta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 obra la solicitud formulada por el titular de la</w:t>
        <w:br/>
        <w:t>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om</w:t>
      </w:r>
      <w:r>
        <w:rPr>
          <w:rFonts w:eastAsia="Arial" w:ascii="Arial" w:hAnsi="Arial"/>
          <w:color w:val="auto"/>
          <w:sz w:val="20"/>
          <w:lang w:val="es-ES_tradnl"/>
        </w:rPr>
        <w:t>ó intervención el Área de Informática del Tribunal a fin</w:t>
        <w:br/>
        <w:t>de analizar dicho pedido y sugirió la instalación de una red de por lo menos dos</w:t>
        <w:br/>
        <w:t>puestos completos de trabajo y el cableado para un puesto adicional, manifestando</w:t>
        <w:br/>
        <w:t>que el software a utilizarse es el que posee la Corporación de Rematadores;</w:t>
        <w:br/>
        <w:t>señalando, asimismo, el costo estimado del equipamiento y de los materiales que</w:t>
        <w:br/>
        <w:t>permitirán llevar a cabo la tarea de cableado que será asumida por la citada ár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rataciones confeccion</w:t>
      </w:r>
      <w:r>
        <w:rPr>
          <w:rFonts w:eastAsia="Arial" w:ascii="Arial" w:hAnsi="Arial"/>
          <w:color w:val="auto"/>
          <w:sz w:val="20"/>
          <w:lang w:val="es-ES_tradnl"/>
        </w:rPr>
        <w:t>ó el pliego</w:t>
        <w:br/>
        <w:t>de bases y condiciones que luce a fojas 28/35 conforme a las especificaciones</w:t>
        <w:br/>
        <w:t>técnicas aportadas por el Área de Informática que cuenta, además, con la</w:t>
        <w:br/>
        <w:t>conformidad expresa de es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ha</w:t>
        <w:br/>
        <w:t>producido la reserva de fondos con cargo al ejercicio financiero vigente (Confr fs.</w:t>
        <w:br/>
        <w:t>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ajusta a (o normado por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o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vocar el</w:t>
        <w:br/>
        <w:t>pertinente llamado tendiente a obtener la provisión de dos puestos de trabajo</w:t>
        <w:br/>
        <w:t>informático para la Oficina de Subastas, de acuerdo al pliego de bases y condiciones</w:t>
        <w:br/>
        <w:t>que obra a fojas 28/35 que por la presente se aprueba y proceder a su oportuna</w:t>
        <w:br/>
        <w:t>adjudicación hasta la suma de pesos cuatro mil quinientos ($ 4. 500. 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de acuerdo a la reserva de fondos</w:t>
        <w:br/>
        <w:t>de fojas 14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