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4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5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77/2001, dictada el 9 de mayo de 200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41/2001,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 de abril ppdo., en el sentido que las horas extras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autorizadas a favor de la</w:t>
        <w:br/>
        <w:t>agente de la Oficina de Confrontaciones y Copias del Tribunal, señorita María Cecilia</w:t>
        <w:br/>
        <w:t>Horton deben ser liquidadas con la categoría presupuestaria de oficial mayo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