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º 21.34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473/95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 1643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