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92</w:t>
        <w:br/>
        <w:t>SUPERINTENDENCIA ADMINISTRATIVA</w:t>
        <w:br/>
        <w:t>b.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tramita el pago a la Caja Nacional de Ahorro y</w:t>
        <w:br/>
        <w:t>Seguro de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° 42.978 correspondiente a</w:t>
        <w:br/>
        <w:t>la Póliza de Seguro N° 004/0011559 que ampara contra In-</w:t>
        <w:br/>
        <w:t>cendio, Huelga o Tumulto por el periodo comprendido en-</w:t>
        <w:br/>
        <w:t>tre el 31/12/91 y el 31/12/92 a los inmuebles pertene-</w:t>
        <w:br/>
        <w:t>cientes al Poder judicial de la Nación y teniendo en</w:t>
        <w:br/>
        <w:t>cuenta lo manifestado a fs. 23 por el Departamento Admi-</w:t>
        <w:br/>
        <w:t>nistrativo-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TR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CINCUENTA Y SEIS CON OCHENTA CENTAVOS {$</w:t>
        <w:br/>
        <w:t>13.056,80.-) y, en consecuencia, autorizar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"Caja</w:t>
        <w:br/>
        <w:t>Nacional de Ahorro y Seguro" dicho importe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- previ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