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28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ese sin efecto la Resolución N°</w:t>
        <w:br/>
        <w:t>298/91, de fecha 20 de febrero de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    efectos    a   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l corriente año, la renuncia condicionada</w:t>
        <w:br/>
        <w:t>presentada por el Prosecretario Administrativo del Archivo</w:t>
        <w:br/>
        <w:t>General del Poder Judicial de la Nación, señor Arnaldo Jorge</w:t>
        <w:br/>
        <w:t>Nieva en los términos de los decretos 8820/62 y 9202/62 hasta</w:t>
        <w:br/>
        <w:t>tanto el A.N.Se.S comunique el otorgamiento del beneficio.</w:t>
        <w:br/>
        <w:t>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fs.7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los fines</w:t>
        <w:br/>
        <w:t>solicitados en el penúltimo párrafo.-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8|97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