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O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7/83                                                                    Expte. nº 908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01/83 del re-</w:t>
        <w:br/>
        <w:t>gistro del Departamento de Compras, por el que se tramita la /</w:t>
        <w:br/>
        <w:t>Licitación Privada nº 421/83, a los efectos de lograr la repa-</w:t>
        <w:br/>
        <w:t>ración de la caldera ubicada en el edificio sito en Paraná 3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0/83 de fecha 18 de a-</w:t>
        <w:br/>
        <w:t>gosto ppdo. (canfr. fs. 37), habiéndose expedido respecto de la</w:t>
        <w:br/>
        <w:t>oferta presentada la Comisión de Preadjudicaciones a fs. 45 y</w:t>
        <w:br/>
        <w:t>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421/83 y</w:t>
        <w:br/>
        <w:t>adjudicar a la firma "ERNESTO JULIO HAASE" -por única oferta-</w:t>
        <w:br/>
        <w:t>de acuerdo a su presupuesto de fs. 42 y 46 por el importe to-</w:t>
        <w:br/>
        <w:t>tal de PESOS ARGENTINOS NUEVE MIL QUINIENTOS ($a 9.500.-).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Ho-</w:t>
        <w:br/>
        <w:t>norarios y retribuciones a terceros" (P. 002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