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4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6.7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tramita la contratación del Servicio de Mantenimien-</w:t>
        <w:br/>
        <w:t>to mensual de los ascensores instalados en el edificio sede</w:t>
        <w:br/>
        <w:t>de la Cámara Federal de Apelaciones de Tucumán, teniendo en</w:t>
        <w:br/>
        <w:t>cuenta lo informado a fs.10 y lo establecido en la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VICTOR C.MO-</w:t>
        <w:br/>
        <w:t>RETA-ASCENSORES VOLTA" por el servicio de refencia desde el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abril hasta el 31 de diciembre de 1980, de acuerdo a -</w:t>
        <w:br/>
        <w:t>su presupuesto de fs.2 y 9 y por el importe total de PESOS</w:t>
        <w:br/>
        <w:t>CUATRO MILLONES CIENTO CUARENTA MIL ($ 4.14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conforme lo sugerido en el párra-</w:t>
        <w:br/>
        <w:t>f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l informe obrante a fs.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Par-</w:t>
        <w:br/>
        <w:t>tida pertinente del Presupuesto General de Gastos para el -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men-</w:t>
        <w:br/>
        <w:t>cion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