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263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32/98 se asig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uzgado Federal de Primera Insta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 una partida</w:t>
        <w:br/>
        <w:t>especial por la suma de PESOS SEIS MIL QUINIENTOS DIECIOCHO CON</w:t>
        <w:br/>
        <w:t>CINCUENTA CENTAVOS ($ 6.518,50.-) y teniendo en cuenta que</w:t>
        <w:br/>
        <w:t>involuntariamente se incluyó en la mencionada partida el monto</w:t>
        <w:br/>
        <w:t>correspondiente a reparaciones en el ámbito de ese juzgado,</w:t>
        <w:br/>
        <w:t>oportunamente autorizadas mediante Resolución n° 3077/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Resolución n°</w:t>
        <w:br/>
        <w:t>3232/98, el que quedará redactado de la siguiente manera:</w:t>
        <w:br/>
        <w:t>Autorizar a la Dirección de Administración Financiera a liquidar y abonar</w:t>
        <w:br/>
        <w:t>al Juzgado Federal de Primera Instancia de Córdoba n° 2 una partida</w:t>
        <w:br/>
        <w:t>especial por la suma de PESOS TRES MIL DOSCIENTOS OCHENTA Y</w:t>
        <w:br/>
        <w:t>CINCO ( $ 3.285.-) para afrontar la provisión de cortinas e indumentaria</w:t>
        <w:br/>
        <w:t>para el tribunal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  gíre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agregación al expediente principal y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