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36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 257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UPERINTENDENCI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FEKIHTENPBK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para</w:t>
        <w:br/>
        <w:t>efectuar los trabajos de ampliación del taller de ascen-</w:t>
        <w:br/>
        <w:t>sores de la Intendencia del Palacio;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8 la Oficin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 de-</w:t>
        <w:br/>
        <w:t>pendiente de la citada Intendencia pone de manifiesto la</w:t>
        <w:br/>
        <w:t>urgencia, que media en adquirir los citados materiales,</w:t>
        <w:br/>
        <w:t>cuyo monto aproximado asciende a la suma de Australes</w:t>
        <w:br/>
        <w:t>cuatro millones ochocientos cuarenta y dos mil (ft</w:t>
        <w:br/>
        <w:t>4.842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quitectura y Servicios a efectu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ertinente, a los fines señalados precedentemente y con</w:t>
        <w:br/>
        <w:t>arreglo -en razón de la urgencia señalada- al "Reglamen-</w:t>
        <w:br/>
        <w:t>to de Compras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do por este Tribunal mediante acor-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 de fecha 15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a la D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