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63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400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31.070/88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7/88, "in situ", a los efectos de lograr la provi-</w:t>
        <w:br/>
        <w:t>sión de cuatro bicicletas de reparto -rodado 20/26- con</w:t>
        <w:br/>
        <w:t>destino a la Cámara Federal de Apelaciones de Resisten-</w:t>
        <w:br/>
        <w:t>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-</w:t>
        <w:br/>
        <w:t>siciones legales en vigencia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-</w:t>
        <w:br/>
        <w:t>to de la oferta presentada la Comisión de Preadjudica-</w:t>
        <w:br/>
        <w:t>cion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diendo en cuenta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617/88 y adjudicar la misma -por </w:t>
      </w:r>
      <w:r>
        <w:rPr>
          <w:rFonts w:eastAsia="Arial" w:ascii="Arial" w:hAnsi="Arial"/>
          <w:color w:val="auto"/>
          <w:sz w:val="20"/>
          <w:lang w:val="es-ES_tradnl"/>
        </w:rPr>
        <w:t>única oferta- a la fir-</w:t>
        <w:br/>
        <w:t>ma "LONDERO HNOS.", de acuerdo a su presupuesto de fs.</w:t>
        <w:br/>
        <w:t>15/16 y por el importe total de AUSTRALES TRECE MIL DOS-</w:t>
        <w:br/>
        <w:t>CIENTOS ($A 13.20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; "Medios de transporte" (1-05-002-4-41-4110-278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/>
        </w:rPr>
        <w:t xml:space="preserve">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