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341/2002                                     EXPEDIENTE N° 10-1163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</w:t>
      </w:r>
      <w:r>
        <w:rPr>
          <w:rFonts w:ascii="Arial" w:hAnsi="Arial"/>
          <w:sz w:val="20"/>
        </w:rPr>
        <w:t xml:space="preserve"> de septiembre de</w:t>
      </w:r>
      <w:r>
        <w:rPr>
          <w:rFonts w:ascii="Arial" w:hAnsi="Arial"/>
          <w:sz w:val="20"/>
          <w:lang w:val="es-ES_tradnl"/>
        </w:rPr>
        <w:t xml:space="preserve"> 2002.-Visto lo solicitado y teniendo en cuenta las conformidades prestadas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rrogar los alcances de la Resolución N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39/2002, hasta el 15 de mayo del año 2003, referente a la licencia sin goce de sueldo concedida oportunamente a la secretaria del Juzgado Nacional de Primera Instancia en lo Civil N° 53, doctora Elsa Isabel Miranda; en virtud de lo establecido en el art. 11 del R.L.J.N.                                                                    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28</Characters>
  <CharactersWithSpaces>5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40:00Z</dcterms:created>
  <dc:creator>Victor Pagnone</dc:creator>
  <dc:description/>
  <dc:language>en-US</dc:language>
  <cp:lastModifiedBy/>
  <dcterms:modified xsi:type="dcterms:W3CDTF">2006-08-0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