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5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-</w:t>
      </w:r>
      <w:r>
        <w:rPr>
          <w:sz w:val="20"/>
          <w:lang w:val="es-ES_tradnl"/>
        </w:rPr>
        <w:t>A.G.-</w:t>
      </w:r>
      <w:r>
        <w:rPr>
          <w:sz w:val="20"/>
          <w:lang w:val="es-AR"/>
        </w:rPr>
        <w:t xml:space="preserve"> 11-7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ducido por 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del Rosario Casares en contra de la resolución de</w:t>
        <w:br/>
        <w:t>la Obra Social del Poder Judicial que dispuso no</w:t>
        <w:br/>
        <w:t>abonarle el subsidio por fallecimiento que oportunamente</w:t>
        <w:br/>
        <w:t>había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ún resulta de autos, la r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nte solicitó a la Obra Social el pago del subsidio</w:t>
        <w:br/>
        <w:t>por el fallecimiento de su hijo en gestación, en razón</w:t>
        <w:br/>
        <w:t>de haberse interrumpido su embarazo al transcurrir el</w:t>
        <w:br/>
        <w:t>sexto mes, habiéndose producido el óbito del feto por</w:t>
        <w:br/>
        <w:t>asfixia intrauterina no traumática (fs. 1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bra Social rechazó la peti-</w:t>
        <w:br/>
        <w:t>ción por entender que, al no haberse producido el naci-</w:t>
        <w:br/>
        <w:t>miento como hecho vital, se encuentra vedada la posibi-</w:t>
        <w:br/>
        <w:t>lidad de considerar la existencia de fallecimiento como</w:t>
        <w:br/>
        <w:t>presupuesto del subsi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70 del Código Civil esta-</w:t>
        <w:br/>
        <w:t>blece que la existencia de las personas comienza desde</w:t>
        <w:br/>
        <w:t>la concepción en el seno materno, disponiendo el art. 74</w:t>
        <w:br/>
        <w:t>que si muriesen antes de estar completamente separadas</w:t>
        <w:br/>
        <w:t>del seno materno, serán consideradas como si no hubi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sde un punto de vista n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jusprivatista, resulta atendible el razonamiento</w:t>
        <w:br/>
        <w:t>lógico expuesto por la Obra Social en el sentido de que,</w:t>
        <w:br/>
        <w:t>para la procedencia del pago del subsidio por fal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, es requisito previo ineludible la existencia del</w:t>
        <w:br/>
        <w:t>nacimiento con vida, lo que no ocurrió en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in  embargo,  debe  atend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ordialmente que nos encontramos en el campo de la</w:t>
        <w:br/>
        <w:t>previsión o seguridad social, cuyo objeto radica en la</w:t>
        <w:br/>
        <w:t>protección del hombre ante las contingencias que la vida</w:t>
        <w:br/>
        <w:t>en sociedad le dep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l exame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puede limitarse a consideraciones jusprivatistas</w:t>
        <w:br/>
        <w:t>relativas a la consolidación de la personalidad del</w:t>
        <w:br/>
        <w:t>hijo, pues no es él quien debe ser tutelado por la</w:t>
        <w:br/>
        <w:t>previsión social sino sus progenitores, que deben</w:t>
        <w:br/>
        <w:t>afrontar los gastos que forzosamente genera un</w:t>
        <w:br/>
        <w:t>fallecimiento en el seno fam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riterio similar ha sido soste-</w:t>
        <w:br/>
        <w:t>nido por este Tribunal al dictar la resolución N° 230/89</w:t>
        <w:br/>
        <w:t>en expte. N° 561/88, al sostener "Que en el sistema que</w:t>
        <w:br/>
        <w:t>cubre las contingencias sociales puede admitirse la</w:t>
        <w:br/>
        <w:t>equiparación de la conviviente a la esposa, aún cuando</w:t>
        <w:br/>
        <w:t>ello no sea posible frente al derecho civil, pues debe</w:t>
        <w:br/>
        <w:t>procurarse la protección de determinadas situaciones,</w:t>
        <w:br/>
        <w:t>sin relación estricta con la perfección o legitimidad</w:t>
        <w:br/>
        <w:t>del estado civil en el que se sustenta el reclam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orden de ideas, correspon-</w:t>
        <w:br/>
        <w:t>de señalar que el que nos ocupa constituye un supuesto</w:t>
        <w:br/>
        <w:t>que debería encontrar cobertura provisional, desde que</w:t>
        <w:br/>
        <w:t>su acaecimiento origina para los padres una serie de</w:t>
        <w:br/>
        <w:t>gastos -amén de los padecimientos espirituales que t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35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11-732/</w:t>
      </w:r>
      <w:r>
        <w:rPr>
          <w:rFonts w:ascii="Courier New" w:hAnsi="Courier New"/>
          <w:sz w:val="20"/>
          <w:lang w:val="es-ES_tradnl"/>
        </w:rPr>
        <w:t>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graciado suceso lógicamente provoca- que, en el ac-</w:t>
        <w:br/>
        <w:t>tual esquema normativo, hallaría reparo si el hijo hu-</w:t>
        <w:br/>
        <w:t>biera nacido con vida aunque sea por algunos mo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abe concl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s encontramos en presencia de una laguna legal con</w:t>
        <w:br/>
        <w:t>motivo del acaecimiento de un hecho que, si bien no se</w:t>
        <w:br/>
        <w:t>encuentra previsto normativamente, resulta a todas luces</w:t>
        <w:br/>
        <w:t>merecedor de cobertura y protección previsional, en</w:t>
        <w:br/>
        <w:t>especial si se tiene en cuenta el avanzado estado de</w:t>
        <w:br/>
        <w:t>gravidez en que se encontraba la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milares motivaciones fuer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cidieron a esta Corte -aunque con otra integra-</w:t>
        <w:br/>
        <w:t>ción-, mediante resolución de fecha 30 de abril de 1974</w:t>
        <w:br/>
        <w:t>con motivo de la presentación del Dr. Jaime Antonio Far</w:t>
        <w:br/>
        <w:t>Suau, a disponer el otorgamiento del subsidio por falle-</w:t>
        <w:br/>
        <w:t>cimiento en un caso similar al que nos ocupa, asignando</w:t>
        <w:br/>
        <w:t>una interpretación amplia a la legislación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ha sostenido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os jueces deben actuar con suma cautela cuando deci-</w:t>
        <w:br/>
        <w:t>den cuestiones que conducen a la denegación de presta-</w:t>
        <w:br/>
        <w:t>ciones de carácter alimentario, pues en la interpre-</w:t>
        <w:br/>
        <w:t>tación de las leyes previsionales el rigor de los razo-</w:t>
        <w:br/>
        <w:t>namientos lógicos debe ceder ante la necesidad de no des-</w:t>
        <w:br/>
        <w:t xml:space="preserve">naturalizar los fines que la inspiran" </w:t>
      </w:r>
      <w:r>
        <w:rPr>
          <w:rFonts w:ascii="Courier New" w:hAnsi="Courier New"/>
          <w:sz w:val="20"/>
          <w:lang w:val="en-US"/>
        </w:rPr>
        <w:t>(V.</w:t>
      </w:r>
      <w:r>
        <w:rPr>
          <w:rFonts w:ascii="Courier New" w:hAnsi="Courier New"/>
          <w:sz w:val="20"/>
          <w:lang w:val="es-ES_tradnl"/>
        </w:rPr>
        <w:t>151</w:t>
      </w:r>
      <w:r>
        <w:rPr>
          <w:rFonts w:ascii="Courier New" w:hAnsi="Courier New"/>
          <w:sz w:val="20"/>
          <w:lang w:val="en-US"/>
        </w:rPr>
        <w:t>.XXIV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er el sub examine por aplicación analógica del</w:t>
        <w:br/>
        <w:t>art. 9°, inc. "a" del Reglamento de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, dispositivo que reconoce derecho al pago</w:t>
        <w:br/>
        <w:t>del subsidio por fallecimiento de hijo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l recurso plante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 María del Rosario Casares en contra de la resolución</w:t>
        <w:br/>
        <w:t>de la Obra Social que le denegó el pago del subsidio por</w:t>
        <w:br/>
        <w:t>fallecimiento y, en consecuencia, disponer que la enti-</w:t>
        <w:br/>
        <w:t>dad previsional le abone el referido subsidio con motivo</w:t>
        <w:br/>
        <w:t>de los hechos expuest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oportu-</w:t>
        <w:br/>
        <w:t>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661</Characters>
  <CharactersWithSpaces>39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52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