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</w:t>
      </w:r>
      <w:r>
        <w:rPr>
          <w:rFonts w:ascii="Courier New" w:hAnsi="Courier New"/>
          <w:sz w:val="20"/>
        </w:rPr>
        <w:t>º 4793/80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6 de jul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2.639/80 del registro de la Subsecretaría de Adminis-</w:t>
        <w:br/>
        <w:t>tración por el que solicita autorización para cancelar</w:t>
        <w:br/>
        <w:t>-con cargo a la Cuenta "Sobrantes de Ejercicios Anterio</w:t>
        <w:br/>
        <w:t>res" una factura por gastos que ha caído en "Ejercicios</w:t>
        <w:br/>
        <w:t>Vencidos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 "legítimo abono"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uda consignada en el informe obrante a fs. 37, cuyo</w:t>
        <w:br/>
        <w:t>inporte total asciende a la suma de PESOS: CIENTO TREIN</w:t>
        <w:br/>
        <w:t>TÁ Y CUATRO MILLONES OCHOCIENTOS OCHENTA Y OCHO MIL SETE</w:t>
        <w:br/>
        <w:t>CIENTOS CINCUENTA Y SIETE ($ 134.888.757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 disponer su cancelación con carg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Regístrese y devuélvanse a la el-</w:t>
        <w:br/>
        <w:t>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47</Characters>
  <CharactersWithSpaces>7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9:00Z</dcterms:created>
  <dc:creator>Victor Pagnone</dc:creator>
  <dc:description/>
  <dc:language>en-US</dc:language>
  <cp:lastModifiedBy/>
  <dcterms:modified xsi:type="dcterms:W3CDTF">2006-09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