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2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nio      de 2003.-Visto las presentes actuaciones caratuladas; "Juz</w:t>
        <w:softHyphen/>
        <w:t>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 s/licencia DE LOS SANTOS, Mabe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, doctora Mabel De los Santos solicita licencia con motivo de asistir al XX11 Congreso Nacional de Derecho Procesal a realizarse en Paraná. Pcia. de Entre Rí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s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hasta el 13 de junio ppdo., a la citada magistra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