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7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4/90</w:t>
        <w:br/>
        <w:t>con respecto a la designación de un agente en calidad de "su-</w:t>
        <w:br/>
        <w:t>plente" con una categoría presupuestaria equivalente a la del</w:t>
        <w:br/>
        <w:t>cargo de auxiliar principal de 7a. -personal de servicio- para</w:t>
        <w:br/>
        <w:t>desempeñarse en la Defensoría en lo Criminal y Correccional N°</w:t>
        <w:br/>
        <w:t>8,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0, en reemplazo del señor</w:t>
        <w:br/>
        <w:t>Salvador Teramo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 para el ejercicio financiero del corrien-</w:t>
        <w:br/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