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04/86          EXPTE.N°89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diciembre de 1986.-</w:t>
        <w:br/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istencia y lo informa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/</w:t>
        <w:br/>
        <w:t>de Resistencia a prorrogar a partir del 22 de noviembre y hasta</w:t>
        <w:br/>
        <w:t>el 31 de diciembre de 1986 y del 1° de enero al 22 de febrer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1987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"Suplente de Víctor Amalio ALEGRE /</w:t>
        <w:br/>
        <w:t>con una categoría presupuestaria equivalente a la del cargo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7ma.-personal de servicio- para desempe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el mencionado Tribunal en reemplazo del señor Benja-</w:t>
        <w:br/>
        <w:t>mín Alvares! que se encuentra con licencia por art. 23 RLJ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cedente-</w:t>
        <w:br/>
        <w:t>mente dispuesto con cargo a la cuenta "Personal Temporario" /</w:t>
        <w:br/>
        <w:t>para el corriente ejercicio financiero y el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