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8/90   EXP. S-1513/89/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  contenido   de   la   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2912/90 dictada por el Tribunal de Cuentas de la Nación en</w:t>
        <w:br/>
        <w:t>el expediente S.A. nº448.775/89 (fs. 119/120) y sin perjui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dopte esta Corte con relación a la</w:t>
        <w:br/>
        <w:t>investigación de los hech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 la mayor brevedad informe acerca</w:t>
        <w:br/>
        <w:t>de la iniciación de las acciones judiciales de repetición</w:t>
        <w:br/>
        <w:t>pertinentes contra las partes condenadas junto con el Estado</w:t>
        <w:br/>
        <w:t>en el juicio "ETCHEVERRY, Luisa Mabel y otros c/BUENOS AIRES</w:t>
        <w:br/>
        <w:t>Provincia de; Estado Nacional y otros s/daños y perjuicios",</w:t>
        <w:br/>
        <w:t>encomendándole -de no haber procedido de tal modo- que ejerza</w:t>
        <w:br/>
        <w:t>la representación que le corresponde con carácter de URGENTE</w:t>
        <w:br/>
        <w:t>(ley 17.51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  Ello,  con</w:t>
        <w:br/>
        <w:t>copia de la resolución cit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