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6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enero de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e informado por la</w:t>
        <w:br/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liquidar las horas extras que realizará el personal de-</w:t>
        <w:br/>
        <w:t>tallado a fs. 18 y cuya fotocopia forma parte de la presente</w:t>
        <w:br/>
        <w:t>resolución, durante el período comprendido entre el 19 de di-</w:t>
        <w:br/>
        <w:t>ciembre de 1988 al 28 de febrero de 1989 y teniendo en cuen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antidad de horas all</w:t>
      </w:r>
      <w:r>
        <w:rPr>
          <w:rFonts w:eastAsia="Courier New" w:ascii="Courier New" w:hAnsi="Courier New"/>
          <w:color w:val="auto"/>
          <w:sz w:val="20"/>
          <w:lang w:val="es-ES_tradnl"/>
        </w:rPr>
        <w:t>í consign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a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liquidar las horas extras a que se refiere el punto an-</w:t>
        <w:br/>
        <w:t>teror, a otros agentes de igual o inferior categoría, cuando</w:t>
        <w:br/>
        <w:t>por razones de servicio deban reemplazarse a esos titulares</w:t>
        <w:br/>
        <w:t>por otros agentes de esa dependencia, y sin que para ello im-</w:t>
        <w:br/>
        <w:t>porte una mayor erogación presupuest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-</w:t>
        <w:br/>
        <w:t>ción a imputar el gasto resultante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o precedentemente dis-</w:t>
        <w:br/>
        <w:t>puesto con cargo a la cuenta "Servicios Extraordinarios" para</w:t>
        <w:br/>
        <w:t>el ejercicio financiero de 1988 y 1989; en caso de no existir</w:t>
        <w:br/>
        <w:t>fondos en dichas partidas se deberá imputar a la cuenta "So-</w:t>
        <w:br/>
        <w:t>brantes de 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</w:t>
        <w:br/>
        <w:t>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