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2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con el objeto de contratar el servicio de repara-</w:t>
        <w:br/>
        <w:t>ción, mantenimiento y asistencia técnica integral de qui-</w:t>
        <w:br/>
        <w:t>nientos (500) relojes fechadores automáticos, marca Sim-</w:t>
        <w:br/>
        <w:t>plex, modelo 'HE8GHJ, afectados al uso de diversos tribu-</w:t>
        <w:br/>
        <w:t>nales y organismos del Poder Judicial de la Nación, du-</w:t>
        <w:br/>
        <w:t>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y el</w:t>
        <w:br/>
        <w:t>31 de diciembre de 1988; y teniendo en cuenta lo previs-</w:t>
        <w:br/>
        <w:t>to por el art. 55 de la Ley de Contabilidad y sus decre-</w:t>
        <w:br/>
        <w:t>tos reglamentarios y lo dispuesto por esta Corte Suprema</w:t>
        <w:br/>
        <w:t>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CUAREN-</w:t>
        <w:br/>
        <w:t>TA MIL ($A 140.000.-), a la Cuenta: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