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1/03                                                                          EXPEDIENTE N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1814/02    en   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ntido que en reemplazo del auxiliar, contratado, se</w:t>
      </w:r>
      <w:r>
        <w:rPr>
          <w:rFonts w:eastAsia="Arial" w:ascii="Arial" w:hAnsi="Arial"/>
          <w:color w:val="auto"/>
          <w:sz w:val="20"/>
          <w:lang w:val="es-ES_tradnl"/>
        </w:rPr>
        <w:t>ñor Juan Pablo Sivori que fue</w:t>
        <w:br/>
        <w:t>designado en planta permanente se contrate en igual categoría al señor Tomás</w:t>
        <w:br/>
        <w:t>RODRIGUE (D.N.I. Nº 30.557.055) para desempeñarse en la Corte Suprema de</w:t>
        <w:br/>
        <w:t>Justicia de la Nación -Secretaría Judicial N° 3-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