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/85        EXPTE. S-17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 y lo resuelto por el Tribunal en casos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os</w:t>
        <w:br/>
        <w:t>-Fallos: 242:319 entre otros- se resuelve inscribir al dia-</w:t>
        <w:br/>
        <w:t>rio "LA GACETA DE HOY" en el Registro creado por 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 de esta Corte de fecha 14 de febrero de 195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