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542/99                                              EXPEDIENTE      N°      10-35541/97                          \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 .-</w:t>
        <w:br/>
        <w:t>Visto      lo      solicitado      a      fs.        20      y      ten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21 por la</w:t>
        <w:br/>
        <w:t>Cámara Nacional de Casación Pe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    la   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73/98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-</w:t>
        <w:br/>
        <w:t>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l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tratación de los agentes -cuyos nombres y categorí-</w:t>
        <w:br/>
        <w:t>as presupuestarias a continuación se detallan-, para desempe-</w:t>
        <w:br/>
        <w:t>ñarse en el Tribunal Oral en lo Penal Económico N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a Ximena GODOY                  oficial mayor</w:t>
        <w:br/>
        <w:t>Lorena Emilce GIL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nio y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favor</w:t>
        <w:br/>
        <w:t>del doctor Pablo Daniel VEGA y de la doctora Gabriela Carmen</w:t>
        <w:br/>
        <w:t>ZANGARO con categorías presupuestarias equivalentes a Jos</w:t>
        <w:br/>
        <w:t>cargos de secretario de juzgado y prosecretario administrati-</w:t>
        <w:br/>
        <w:t>vo, respectivamente, para desempeñarse en el mencionado tribu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</w:t>
        <w:br/>
        <w:t>procedentemente dispuesto con cargo a la cuenta pertinente</w:t>
        <w:br/>
        <w:t>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dos pertenezcan a la planta de personal permanente del Po-</w:t>
        <w:br/>
        <w:t>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5541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      (ctrl      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