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8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3/94</w:t>
        <w:br/>
        <w:t>SUPERINTENDENCIA ADMINISTRATIVA</w:t>
        <w:br/>
        <w:t>b.9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, formulado</w:t>
        <w:br/>
        <w:t>precedentemente por el señor Juez Federal de Primera Ins-</w:t>
        <w:br/>
        <w:t>tancia de Comodoro Rivadavía doctor Luis Miguel Vila a</w:t>
        <w:br/>
        <w:t>favor del Oficial de Justicia de dicho tribunal señor</w:t>
        <w:br/>
        <w:t>Oscar Príce, con motivo de tener que trasladarse a las</w:t>
        <w:br/>
        <w:t>ciudades de Caleta Olivia y Puerto Deseado (Provincia de</w:t>
        <w:br/>
        <w:t>Santa Cruz) con el objeto de practicar mandamientos de</w:t>
        <w:br/>
        <w:t>embargos y secuestros en expedientes del Banco de la Na-</w:t>
        <w:br/>
        <w:t>ción Argentina que tramitan por ante la Secretaria Ci-</w:t>
        <w:br/>
        <w:t>vil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