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06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6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1 y 12 de abril del corriente año, al señor Juez</w:t>
        <w:br/>
        <w:t>del Juzgado Federal de Neuqué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doctor Antonio Guillermo</w:t>
        <w:br/>
        <w:t>Labate; en virtud de lo establecido en el art.ll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