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9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49/89</w:t>
        <w:br/>
        <w:t>R.9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teniendo en cuenta</w:t>
        <w:br/>
        <w:t>lo dispuesto por este Tribunal en su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26/89, autorízase a la Subsecretaría de Administración</w:t>
        <w:br/>
        <w:t>a afectar la suma de AUSTRALES CIENTO DOCE MIL DOSCIEN-</w:t>
        <w:br/>
        <w:t>TOS VEINTIOCHO CON QUINCE CENTAVOS ($A 112.228,15) -en</w:t>
        <w:br/>
        <w:t>concepto de actualización por mora en el pago del Certi-</w:t>
        <w:br/>
        <w:t>ficado de Variaciones de Costos nº 1 presentado por la</w:t>
        <w:br/>
        <w:t>firma "FORMA ARQUITECTURA S.R.L.", por la refacción del</w:t>
        <w:br/>
        <w:t>edificio sede de la Cámara Federal de Apelaciones de Ro-</w:t>
        <w:br/>
        <w:t>sario- a la Cuenta Especial 510 "Infraestructura Judi-</w:t>
        <w:br/>
        <w:t>cial" ("Ampliaciones y/o remodelaciones - Todo el País</w:t>
        <w:br/>
        <w:t>-1-05-004-4-42-4210-93-01) del Presupuesto General de</w:t>
        <w:br/>
        <w:t>Gastos para el Ejercicio Financiero del año 19 8 9 (Confr.</w:t>
        <w:br/>
        <w:t>Art. 20 - Ley 21.85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6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