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4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5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3.00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que se tramita el reconocimiento por legítimo abono</w:t>
        <w:br/>
        <w:t>de los haberes pertenecientes al señ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onato J. Camañ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de legítimo abono los haberes co-</w:t>
        <w:br/>
        <w:t>rrespondientes al período comprendido entre el 10 y el</w:t>
        <w:br/>
        <w:t>30 de abril de 1986 a favor del señor Donato J. Camaño</w:t>
        <w:br/>
        <w:t>quien se desempeña como Auxiliar Principal de 7ma. (per-</w:t>
        <w:br/>
        <w:t>sonal administrativo y técnico) -contratado- en el Ex-</w:t>
        <w:br/>
        <w:t>Hotel Provincial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imputar el gasto resultante de lo preceden-</w:t>
        <w:br/>
        <w:t>temente dispuesto a la cuenta "Sobrant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