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</w:t>
        <w:br/>
        <w:t>AÑO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5 días del mes de noviembre del año mil novecien-</w:t>
        <w:br/>
        <w:t>tos ochenta y siete, reunidos en la Sala de Acuerdos del Tribunal el señor</w:t>
        <w:br/>
        <w:t>Presidente de la Corte Suprema de Justicia de la Nación, doctor Don José Se-</w:t>
        <w:br/>
        <w:t>vero Caballero, el señor Ministro Decano Doctor Don Augusto César Belluscio</w:t>
        <w:br/>
        <w:t>y los señores Ministros Doctores Don Carlos Santiago Fayt, Don Enrique San-</w:t>
        <w:br/>
        <w:t>tiago Petracchi y Don Jorge Antonio Bac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prescripto por el artículo 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Constitución Nacional, la Corte Suprema debe dictar -para el año 1988-</w:t>
        <w:br/>
        <w:t>el presupuesto para el Poder Judicial de la Nación (Fallos: 240;6; 241:10 9;</w:t>
        <w:br/>
        <w:t>303:48; doctrina de fallos: 289:365; 293:493; 302:27; acordadas números</w:t>
        <w:br/>
        <w:t>47/82; 7 y 75/84 y 2 y 62/86) y de acuerdo con lo prescripto por el artículo</w:t>
        <w:br/>
        <w:t>17 "in fine"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.432, remitirlo al Poder Ejecutivo Nacional para</w:t>
        <w:br/>
        <w:t>que sea enviado al Honorable Congreso de la Nación, a fin de que se suminis-</w:t>
        <w:br/>
        <w:t>tren a la administración de justicia nacional los recursos financieros nece-</w:t>
        <w:br/>
        <w:t>sarios para cumplir con su cometido en el marco de la independencia de pode-</w:t>
        <w:br/>
        <w:t>res que exige el sistema republicano de gobierno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sta ocasión, como en anos anteriores, ha pri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riterio de ajustar el plan de erogaciones elaborado por el Tribunal al</w:t>
        <w:br/>
        <w:t>objetivo de una adecuada contención de gastos, dentro del marco de una polí-</w:t>
        <w:br/>
        <w:t>tica de máxima austeridad exigida por las condiciones económicas que atravie-</w:t>
        <w:br/>
        <w:t>sa el país, sin perjuicio de señalar que las múltiples y serias deficiencias</w:t>
        <w:br/>
        <w:t>con que viene desempeñándose desde tiempo atrás el Poder Judicial de la Na-</w:t>
        <w:br/>
        <w:t>ción, determinan la necesidad de prestar atención prioritaria, en forma gra-</w:t>
        <w:br/>
        <w:t>dual, a aquellos requerimientos indispensables para el normal desenvolvimien-</w:t>
        <w:br/>
        <w:t>to de la función judicial, ya sea en materia de personal como de infraestruc-</w:t>
        <w:br/>
        <w:t>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 tales efectos, es menester que los señores magis-</w:t>
        <w:br/>
        <w:t>trados de todas las instancias cuenten con la información legislativa, juris-</w:t>
        <w:br/>
        <w:t>prudencial y doctrinaria actualizada, con personal suficiente y capacitado</w:t>
        <w:br/>
        <w:t>para instrumentar sus decisiones, con edificios funcionales , y decorosos y</w:t>
        <w:br/>
        <w:t>con los elementos necesarios para el desarrollo en forma eficaz y rápida de</w:t>
        <w:br/>
        <w:t>sus actividad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tal sentido se ha previsto continuar con el pro-</w:t>
        <w:br/>
        <w:t>grama de inversiones iniciado en el año 1987, que contempla -entre otras co-</w:t>
        <w:br/>
        <w:t>sas- las destinadas a la urgente adquisición de edificios en todo el país</w:t>
        <w:br/>
        <w:t>para aliviar la saturación y dispersión edilicia que padecen determinados</w:t>
        <w:br/>
        <w:t>fueros, al reemplazo de los precarios e inapropiados inmuebles alquilados</w:t>
        <w:br/>
        <w:t>para la justicia federal como consecuencia del cumulo de causas registradas</w:t>
        <w:br/>
        <w:t>en los últimos tiempos, a la prosecución del Plan de Informatización del Po-</w:t>
        <w:br/>
        <w:t>der Judicial de la Nación que ha tenido principio de ejecución en el corrien-</w:t>
        <w:br/>
        <w:t>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 arreglo a las directivas impartidas por el Mi-</w:t>
        <w:br/>
        <w:t>nisterio de Economía - Secretaría de Hacienda, los niveles de créditos de</w:t>
        <w:br/>
        <w:t>los respectivos Incisos han sido formulados en base a los valores promedio</w:t>
        <w:br/>
        <w:t>de precios al mes de julio de 1987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otra parte, también cabe hacer referencia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rcunstancia de que, frente a lo establecido en el artículo 31 de la ley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23.526 -que sanciona el Presupuesto General de la Administración Nacional</w:t>
        <w:br/>
        <w:t>para el Ejercicio de 1987- el Poder Ejecutivo Nacional asumió la facultad,</w:t>
        <w:br/>
        <w:t>hasta el 31 de diciembre de 1989, de fijar las remuneraciones de los inte-</w:t>
        <w:br/>
        <w:t>grantes del Poder Judicial de la Nación. Por consiguiente se deberá tener en</w:t>
        <w:br/>
        <w:t>cuenta; el precepto constitucional que consagra la intangibilidad de las re-</w:t>
        <w:br/>
        <w:t>tribuciones de los magistrados nacionales, requerimiento que esta Corte ha</w:t>
        <w:br/>
        <w:t>tenido oportunidad de reiterar en recientes pronunciamientos (acordadas núme-</w:t>
        <w:br/>
        <w:t>ros 6 y 55 de 1984; 30, 38, 47 y 53 de 1985 y 1, 18, 28, 43 y 62 de 198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expuesto en los considera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s, el presupuesto del Poder Judicial de la Nación para el ejerci-</w:t>
        <w:br/>
        <w:t>cio de 1988 ha sido estimado conforme al detalle que se consigna a continua-</w:t>
        <w:br/>
        <w:t>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11 -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monto anual previsto para este inciso -calcula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lores de julio ppdo. según pauta indicada por la Secretaría de Hacienda-</w:t>
        <w:br/>
        <w:t>asciende a la suma de australes doscientos cuarenta y dos millones seiscien-</w:t>
        <w:br/>
        <w:t>tos diecinueve mil ($A 242.619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total consignado se incluye la cantidad de austra-</w:t>
        <w:br/>
        <w:t>les siete millones quinientos mil ($A 7.500.000.-) con destino a la Partida</w:t>
        <w:br/>
        <w:t>Principal 119 9 - Crédito a Distribuir, para las finalidades que a continua-</w:t>
        <w:br/>
        <w:t>ción se describe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- $A 6.000.000.- en el Programa 001 -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Justicia en Ultima Instancia, destinada a hacer frente a los distintos</w:t>
        <w:br/>
        <w:t>requerimientos de carácter imprescindible sobre creación o transformación de</w:t>
        <w:br/>
        <w:t>cargos, formulados por los tribunales y organismos de la Capital e interior</w:t>
        <w:br/>
        <w:t>del paí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expresado precedentemente tiene por objeto prosegu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la atención de solicitudes perentorias de refuerzo de personal, que se</w:t>
        <w:br/>
        <w:t>viene acentuando por el incesante incremento de causas registrado en los úl-</w:t>
        <w:br/>
        <w:t>timos años en la justicia nacional, toda vez que en los presupuestos de 1985</w:t>
        <w:br/>
        <w:t>y 1986 no se otorgó suma alguna por este concepto (confr. leyes nros. 23.270</w:t>
        <w:br/>
        <w:t>y 23.410), teniendo principio de ejecución recién en el actual ejercicio me-</w:t>
        <w:br/>
        <w:t>diante la asignación de un crédito de $A 2.000.000.- (confr. decreto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332/8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</w:t>
        <w:br/>
        <w:t>AÑO 1987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secuencia, el monto solicitado en esta oportu-</w:t>
        <w:br/>
        <w:t>nidad tiende no sólo a dar cumplimiento a las demandas insatisfechas en los</w:t>
        <w:br/>
        <w:t>períodos citados, sino también a formar parte del variado dispositivo instru-</w:t>
        <w:br/>
        <w:t>mental que la administración de justicia reclama para revertir su gradual</w:t>
        <w:br/>
        <w:t>proceso de deterio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- $A 1.500.000.- en el Programa 002 - Administra-</w:t>
        <w:br/>
        <w:t>ción de Justicia en Primera y Segunda Instancia, con la finalidad de dispo-</w:t>
        <w:br/>
        <w:t>ner de los recursos humanos necesarios que permitan proseguir con el Plan de</w:t>
        <w:br/>
        <w:t>Informatización del Poder Judicial de la Nación iniciado en el corriente</w:t>
        <w:br/>
        <w:t>año, conforme se expresara en oportunidad del dictado de la acordad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62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, corresponde tener en cuenta que -al mo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ado para este Inciso- deberán adicionarse los siguientes requerimien-</w:t>
        <w:br/>
        <w:t>tos también estimados en valores del mes de julio ppdo.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Cumplimiento de actos legales: incorpo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créditos necesarios para ejecutar las siguientes leyes de creación de</w:t>
        <w:br/>
        <w:t>tribunales federales: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.188 -Juzgado Federal de Pte. Roque Sáenz Pe-</w:t>
        <w:br/>
        <w:t>ña (Pcia. del Chaco)  y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.112 -Juzgado Federal de San Ramón de la</w:t>
        <w:br/>
        <w:t xml:space="preserve">Nueva Orán </w:t>
      </w:r>
      <w:r>
        <w:rPr>
          <w:rFonts w:ascii="Courier New" w:hAnsi="Courier New"/>
          <w:sz w:val="20"/>
          <w:lang w:val="en-US"/>
        </w:rPr>
        <w:t xml:space="preserve">(Pcia.de </w:t>
      </w:r>
      <w:r>
        <w:rPr>
          <w:rFonts w:ascii="Courier New" w:hAnsi="Courier New"/>
          <w:sz w:val="20"/>
          <w:lang w:val="es-ES_tradnl"/>
        </w:rPr>
        <w:t>Salta). El mayor gasto asciende a la suma de australes</w:t>
        <w:br/>
        <w:t>setecientos noventa y seis mil trescientos sesenta y uno ($A 796.361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Actos legales en trámite: creación de 45 Juzga-</w:t>
        <w:br/>
        <w:t>dos Nacionales de Primera Instancia del Trabajo de la Capital Federal, cuya</w:t>
        <w:br/>
        <w:t>incidencia financiera asciende a la suma de australes seis millones seiscien-</w:t>
        <w:br/>
        <w:t>tos veintinueve mil trescientos seis ($A 6.629.306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12 - BIENES Y SERVICIOS NO PERS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monto total que requiere este inciso ascien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ma de australes treinta y cuatro millones ciento ochenta y seis mil ($A</w:t>
        <w:br/>
        <w:t>34.186.000.-) de acuerdo con las solicitudes formuladas que contemplan, en-</w:t>
        <w:br/>
        <w:t>tre otras, la atención de Gastos de Funcionamiento para los tribunales y or-</w:t>
        <w:br/>
        <w:t>ganismos de la Justicia Nacional, Federal y Electoral, como asimismo cabe</w:t>
        <w:br/>
        <w:t>consignar que con la precitada partida se sufragan los requerimientos exigi-</w:t>
        <w:br/>
        <w:t>dos por diversas prestaciones de importancia, que a título ilustrativo se</w:t>
        <w:br/>
        <w:t>mencionan a continuación sin que ello implique la totalidad de los concep-</w:t>
        <w:br/>
        <w:t>tos: alquileres de inmuebles (44 edificios en todo el país), honorarios, ser-</w:t>
        <w:br/>
        <w:t>vicios públicos, servicios anuales, viáticos, etc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tra aplicación significativa de los recurs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inciso es, sin duda, la que insumirá la prosecución del Plan de Informa-</w:t>
        <w:br/>
        <w:t>tización de la administración de la justicia nacional ($A 4.500.000.-.), que</w:t>
        <w:br/>
        <w:t>ha tenido principio de ejecución -conforme se señalara- en el corriente ejer-</w:t>
        <w:br/>
        <w:t>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31 - TRANSFERENCIAS PARA FINANCIAR EROGACIONES CORR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pecto a este inciso, se considera conveniente asig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rle la suma de australes doscientos sesenta y tres mil ($A 263.000.-) al</w:t>
        <w:br/>
        <w:t>Patronato de Liberados de la Capital Federal, con el fin de posibilitar la</w:t>
        <w:br/>
        <w:t>realización de los informes sociales previstos en los artículos 26, 40 y 41</w:t>
        <w:br/>
        <w:t>del Código Pe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41 - BIENES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ste inciso se contemplan las previsiones necesar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sibiliten el apoyo a la tarea de los magistrados, funcionarios, emplea-</w:t>
        <w:br/>
        <w:t>dos y auxiliares de la justicia, como ser continuar la sustitución de máqui-</w:t>
        <w:br/>
        <w:t>nas de escribir manuales por electrónicas y la adquisición de armarios y fi-</w:t>
        <w:br/>
        <w:t>cheros metálicos para la Justicia Electoral, aparatos de aire acondicionado,</w:t>
        <w:br/>
        <w:t>etc.</w:t>
      </w:r>
      <w:r>
        <w:rPr>
          <w:rFonts w:ascii="Courier New" w:hAnsi="Courier New"/>
          <w:sz w:val="20"/>
        </w:rPr>
        <w:t xml:space="preserve"> .</w:t>
      </w:r>
      <w:r>
        <w:rPr>
          <w:rFonts w:ascii="Courier New" w:hAnsi="Courier New"/>
          <w:sz w:val="20"/>
          <w:lang w:val="es-ES_tradnl"/>
        </w:rPr>
        <w:t xml:space="preserve"> También se ha previsto la provisión y el reemplazo de automotores,</w:t>
        <w:br/>
        <w:t>cometido éste iniciado en el presente año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42 - CONSTRU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monto total de este inciso se ha estimado en la s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ustrales veinticuatro millones novecientos mil ($A 24.900.000.-), destina-</w:t>
        <w:br/>
        <w:t>da a financiar los siguientes trabajos públicos en el interior del país: a)</w:t>
        <w:br/>
        <w:t>reactivación de las obras cuyos contratos fueron rescindidos por incumpli-</w:t>
        <w:br/>
        <w:t>miento de la Empresa contratista (confr.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97/87): Tribunales</w:t>
        <w:br/>
        <w:t>Federales de Resistencia (Pcia. del Chaco); Posadas (Pcia. de Misiones) y</w:t>
        <w:br/>
        <w:t>Neuquén; b) proyectos licitados y en trámite de adjudicación: Tribunales</w:t>
        <w:br/>
        <w:t>Federales de General Roca y Viedma (Pcia. de Río Negro); c) proyectos en con-</w:t>
        <w:br/>
        <w:t>diciones de licitar durante 1988:viviendas para magistrados en Comodoro Riva-</w:t>
        <w:br/>
        <w:t>davia (Pcia. del Chubut); edificios de los tribunales federales de Rosario</w:t>
        <w:br/>
        <w:t>(Pcia. de Santa Fe) ; Tierra del Fuego (Territorio Nacional de la Tierra del</w:t>
        <w:br/>
        <w:t>Fuego, Antártida e Islas del Atlántico Sur) y San Martín (Pcia. de Buenos</w:t>
        <w:br/>
        <w:t>Aires) ; d) previsión contemplada, una vez que concluya la cesión de los te-</w:t>
        <w:br/>
        <w:t>rrenos por parte de los respectivos gobiernos provinciales:Catamarca y J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otra parte está prevista la ejecución de distin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s menores de ampliación o remodelación de diversos edificios: Bahía Blan-</w:t>
        <w:br/>
        <w:t>ca (Pcia. de Buenos Aires); Paraná (Provincia de Entre Ríos); Santa Rosa</w:t>
        <w:br/>
        <w:t>(Pcia. de La Pampa); Río Gallegos (Pcia. de Santa Cruz); Edificio de la ca-</w:t>
        <w:br/>
        <w:t>lle Lavalle 1220; Morgue Judicial; etc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lan precedentemente expuesto tiende a dotar gradual-</w:t>
        <w:br/>
        <w:t>mente a los tribunales nacionales y federales, de edificios propios y adecua-</w:t>
        <w:br/>
        <w:t>dos a los especiales requerimientos funcionales que la labor judicial deman-</w:t>
        <w:br/>
        <w:t>da, con lo cual se podrá reemplazar a varios inmuebles en locación y acondi-</w:t>
        <w:br/>
        <w:t>cionar a otros de propiedad fiscal, que por su estado de conservación actual</w:t>
        <w:br/>
        <w:t>y demás condiciones de habitabilidad no resultan aptos para el fin a que se</w:t>
        <w:br/>
        <w:t>los desti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</w:t>
      </w:r>
      <w:r>
        <w:rPr>
          <w:rFonts w:ascii="Arial" w:hAnsi="Arial"/>
          <w:sz w:val="20"/>
        </w:rPr>
        <w:t xml:space="preserve"> AÑO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51 - BIENES PREEXIST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ste inciso se contempla la adquisición de edifi-</w:t>
        <w:br/>
        <w:t>cios o terrenos que posibiliten el funcionamiento de los Juzgados Federales</w:t>
        <w:br/>
        <w:t>de San Ramón de la Nueva Orán (Pcia. de Salta) y Junín (Pcia. de Buenos Ai-</w:t>
        <w:br/>
        <w:t>res), que fueron creados mediante leyes nros. 23.112 y 23.371, respectivamen-</w:t>
        <w:br/>
        <w:t>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ESPECIAL 510 -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relación a esta Cuenta Especial procede fij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recursos propios y los gastos en la suma de australes sesenta y seis mi-</w:t>
        <w:br/>
        <w:t>llones ($A 66.000.000.-) importe resultante de anualizar la recaudación opera-</w:t>
        <w:br/>
        <w:t>da en el mes de septiembre de 1987, que ascendió a australes cinco millones</w:t>
        <w:br/>
        <w:t>cuatrocientos sesenta mil doscientos ochenta y tres ($A 5.460.283.-), cuyo</w:t>
        <w:br/>
        <w:t>destino se discrimina de la siguiente for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INCISO 12 - BIENES Y SERVICIOS NO PERSONALES ($A  7.300.000.-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INCISO 41 - BIENES DE CAPITAL                                     ($A  16.000.000.-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INCISO 42 - CONSTRUCCIONES                 ($A   13.000.000.-)  remo-</w:t>
        <w:br/>
        <w:t>delación -en ejecución- del edificio de la calle Junin   760/66 sede de la Mor-</w:t>
        <w:br/>
        <w:t>gue Judicial y distintas obras menores de ampliación o   remodelación en diver-</w:t>
        <w:br/>
        <w:t>sos edifici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INCISO 51 - BIENES PREEXISTENTES                               ($A   29.700.000.-}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os fines de mantener el poder adquisitivo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ndos depositados y registrados en esta Cuenta Especial y los que se incor-</w:t>
        <w:br/>
        <w:t>poren en el futuro, se requiere del Honorable Congreso de la Nación el otor-</w:t>
        <w:br/>
        <w:t>gamiento de la facultad de colocación transitoria de las disponibilidades en</w:t>
        <w:br/>
        <w:t>efectivo/ en títulos y valores emitidos por el Banco Central de la República</w:t>
        <w:br/>
        <w:t>Argentina o mantener dichas disponibilidades en cuentas de depósitos remune-</w:t>
        <w:br/>
        <w:t>radas del Banco de la Nación Argenti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ecuentemente, se requiere la facultad del u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os recursos que se generen en los servicios de Cuentas Especiales, modi-</w:t>
        <w:br/>
        <w:t>ficando a ese fin el artículo 17 de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.432, incorporado a la ley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.672 (Complementaria Permanente de Presupuesto) por el artículo 83 de</w:t>
        <w:br/>
        <w:t>la citad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.432 y modificado por su similar 33 de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.2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chas solicitudes son reiteración de lo expres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oportunidad del dictado de la Acordada de proyecto de presupuesto para el</w:t>
        <w:br/>
        <w:t>corriente ejercicio financiero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2/8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 </w:t>
      </w:r>
      <w:r>
        <w:rPr>
          <w:rFonts w:ascii="Arial" w:hAnsi="Arial"/>
          <w:sz w:val="20"/>
          <w:lang w:val="es-ES_tradnl"/>
        </w:rPr>
        <w:t>Fijar el Presupuesto de la    Jurisdicción 05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der Judicial de la Nación para el Ejercicio de 198 8 en   la suma de austra-</w:t>
        <w:br/>
        <w:t>les trescientos setenta y siete millones cuarenta     y ocho mil ($A</w:t>
        <w:br/>
        <w:t>377.048.000.-), conforme a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CARACTER 0 - ADMINISTRACION CENTRAL</w:t>
        <w:br/>
        <w:t>INCISO 11 - PERSONAL.........................$A 242.619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12 - BIENES Y SERVICIOS NO PERSONALES. $A  34.186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</w:t>
      </w:r>
      <w:r>
        <w:rPr>
          <w:rFonts w:ascii="Courier New" w:hAnsi="Courier New"/>
          <w:sz w:val="20"/>
          <w:lang w:val="es-ES_tradnl"/>
        </w:rPr>
        <w:t>INCISO 31 - TRANSFERENCIAS PARA FINANC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ROGACIONES CORRIENTES...........$A     263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41 - BIENES DE CAPITAL................$A   7.58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42 - CONSTRUCCIONES...................$A  24.9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51 - BIENES PREEXISTENTES.............$A   1.5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CARACTER 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:</w:t>
      </w:r>
      <w:r>
        <w:rPr>
          <w:rFonts w:ascii="Courier New" w:hAnsi="Courier New"/>
          <w:sz w:val="20"/>
        </w:rPr>
        <w:t xml:space="preserve"> $</w:t>
      </w:r>
      <w:r>
        <w:rPr>
          <w:rFonts w:ascii="Courier New" w:hAnsi="Courier New"/>
          <w:sz w:val="20"/>
          <w:lang w:val="es-ES_tradnl"/>
        </w:rPr>
        <w:t>A 311.048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</w:t>
      </w:r>
      <w:r>
        <w:rPr>
          <w:rFonts w:ascii="Courier New" w:hAnsi="Courier New"/>
          <w:sz w:val="20"/>
          <w:lang w:val="es-ES_tradnl"/>
        </w:rPr>
        <w:t>b)  CARACTER 1 - CUENTAS ESPE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</w:t>
      </w:r>
      <w:r>
        <w:rPr>
          <w:rFonts w:ascii="Courier New" w:hAnsi="Courier New"/>
          <w:sz w:val="20"/>
          <w:lang w:val="es-ES_tradnl"/>
        </w:rPr>
        <w:t>CUENTA ESPECIAL 510  - 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12  - BIENES Y SERVICIOS NO PERSONALES. $A  7.300.000.-</w:t>
        <w:br/>
        <w:t xml:space="preserve">         INCISO 41  - BIENES DE CAPITAL........  .........A 16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42  - CONSTRUCCIONES........................ $A 13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51  - BIENES PREEXISTENTES.............$A 29.700,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CARACTER 1:     $A 66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CARACTER 0 Y 1: 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77.048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</w:t>
      </w:r>
      <w:r>
        <w:rPr>
          <w:rFonts w:ascii="Courier New" w:hAnsi="Courier New"/>
          <w:sz w:val="20"/>
          <w:lang w:val="es-ES_tradnl"/>
        </w:rPr>
        <w:t>2o) Aprobar las planillas de distribución de créd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ientes al Plan Analítico de Trabajos Públicos elaborado por la Sub-</w:t>
        <w:br/>
        <w:t>secretaría de Administración, que forman parte de esta acordada y que serán</w:t>
        <w:br/>
        <w:t>suscriptas por el señor Secretario de Su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Comuníquese al Poder Ejecutivo Nacional -por int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o del señor Ministro de Educación y Justicia- para su remisión al Honora-</w:t>
        <w:br/>
        <w:t>ble Congreso Nacional. Asimismo, póngase en conocimiento del señor Mini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conom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38</w:t>
        <w:br/>
        <w:t>AÑO   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Hágase saber a la Subsecretaría de Adminis-</w:t>
        <w:br/>
        <w:t>tración y a las Cámaras Nacionales y Federales de todo el paí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se comunicase y registrase en</w:t>
        <w:br/>
        <w:t>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ITICO DE TRABAJOS PU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 PRINCIPAL                                                                  EROGACIONES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BICACION GEOGRAFICA                                                       AUTORIZADA    EJERC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YECTO                                                                                                             ANTERI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8       Y FUTU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4 - CONSTRUCCION Y/O REMOD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O - ADMINISTRACION CENT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1 - BUENOS AIRES                                                                  6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TRIBUNALES FEDERALES                                              6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AN MARTIN CONSTRUCCION</w:t>
        <w:br/>
        <w:t>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                    6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5  - CATAMARCA                                                                        5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    -   JUZGADO FEDERAL CONS-                                         5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   -   MONEDA NACIONAL                                              5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 7702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6  - CHACO                                                                                 4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TRIBUNALES FEDERALES                                             4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                    4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607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7  - CHUBUT                                                                        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 - CONSTRUCCION DE VIVIENDAS PARA         400.000</w:t>
        <w:br/>
        <w:t>MAGISTRADOS EN COMODORO RIVADA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              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X. 77022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DA PRINCIPAL                                                                  EROGACIONES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BICACION GEOGRAFICA                                                       AUTORIZADA            EJERC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YECTO                                                                                  1988                   ANTERI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YECTO                                                                                  1988                  y FUTO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4 - JUJUY                                                                                      4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JUZGADO FEDERAL CONS-                                                 4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                                                   4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C. 7421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8  - MISIONES                                                                            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JUZGADO FEDERAL COKS-                                             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                                              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C. 7192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9  - NEUQUEN                                                                                  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JUZGADO FEDERAL CONS-                                                 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                                                   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C. 7192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  - RIO NEGRO                                                                          8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 - JUZGADO FEDERAL CONS.                                             2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                                               2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C. 7192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2  - JUZGADO FEDERAL DE VIEDMA                                     5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                                               5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C. 7702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6 - SANTA FE                                                                                 5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ROSARIO JUZGADO FEDERAL                                              5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                                                   5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.C. 770248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 PRINCIPAL                                                                  EROGACIONES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BICACION GEOGRAFICA                                                       AUTORIZADA    EJERC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RIORES</w:t>
        <w:br/>
        <w:t>PROYECTO                                                                                   1988       y FUTU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 - TERRITORIO NACIONAL DE LA TIERRA                         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FUEGO, ANTARTIDA E ISLAS DEL</w:t>
        <w:br/>
        <w:t>ATLANTICO SU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   -    CONSTRUCCION EDIFICIO                                          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  -   MONEDA NACIONAL                                                  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288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3   -   TODO EL PAIS                                                               12.4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    -    AMPLIACION Y/O REMODELACIONES                          12.4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OBRAS VARIAS EN EDIFICIOS</w:t>
        <w:br/>
        <w:t>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   -   MONEDA NACIONAL                                                 12.4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763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210   -   TRABAJOS PUBLICOS                                           24.9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1    -   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  510    S.A.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1     -    CAPITAL FEDERAL                                                               3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3   -   EDIFICIO EN JUNIN 760/66                                          3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  -   MOHEDA NACIONAL                                                       35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 7600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3   -   TODO EL PAIS                                                               12.6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    -    AMPLIACION Y/O REMODELACIO-                              12.6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Y OBRAS VARIAS    EN EDI-</w:t>
        <w:br/>
        <w:t>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   -   MONEDA NACIONAL                                                 12.6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 7421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210   -   TRABAJOS PUBLICOS                                           1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                       37.9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6</Words>
  <Characters>21582</Characters>
  <CharactersWithSpaces>182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7:00Z</dcterms:created>
  <dc:creator>Proyectos Especiales</dc:creator>
  <dc:description/>
  <dc:language>en-US</dc:language>
  <cp:lastModifiedBy/>
  <dcterms:modified xsi:type="dcterms:W3CDTF">2007-03-22T10:27:00Z</dcterms:modified>
  <cp:revision>3</cp:revision>
  <dc:subject/>
  <dc:title>ACORDADA Nº 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