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49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819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♦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¡y?. ^7/79 y sac a-ríc^od -r.ol ro^t-o de la Suüs.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ct:::...vJi;i  a o  ¿uu.i-:u..&gt;Jv.,:.d0ii)   ¿:-±   x^~-   -^^   ^^  **&lt;.*   ■"■—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J     ■,(   t.    ■ -s    : ■■    ■ ■                       ■■■.■.^-*                      -■     ■   ■      ,..    ■                       ■-                       ■ "                           ■   "                                                                                                                                                                                                                                                                              "'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                                                                         ....              ",                               -       .            "t                            *..*.*&gt;■  ^   .-,   jm,                ■:■,'■:.■.'                        í       </w:t>
      </w:r>
      <w:r>
        <w:rPr>
          <w:sz w:val="20"/>
          <w:lang w:val="en-US"/>
        </w:rPr>
        <w:t xml:space="preserve">.V.        </w:t>
      </w:r>
      <w:r>
        <w:rPr>
          <w:sz w:val="20"/>
          <w:lang w:val="es-ES_tradnl"/>
        </w:rPr>
        <w:t>■:*■■   "'f   ';M   &lt;':      lí:   í;     ".   ■*   :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-,;:..::■   " ::.;C^C-^c-.,.. ..-.n^   :,c   .... .\   , ^j^-uo   ., =.,■.■. ,j. ■■..;.l........   v-&gt;^.-!-- ^-—---j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;    i,.,. ;,-mL ,-.0 ■.;......■ ■. - ;- j    v     *---   *&gt;™-;---:™    -   ij--.-........=■■ ^ .,,. j« ;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^*    . ■.    .                 .    ".             .    . ■.    K        .             ■                     *• .      f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■V      .■   ..    .   : .;   ■ " "     ■. "i    ■&gt; -•■■      «iv   —'. :.  J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-'■-^      ,"H   .-,"■-         ]'¡n'H':    ,-" ''   T"1        ?!■]■-&gt;       '■&gt;■ - * Jt. ^. </w:t>
      </w:r>
      <w:r>
        <w:rPr>
          <w:sz w:val="20"/>
          <w:lang w:val="en-US"/>
        </w:rPr>
        <w:t xml:space="preserve">V» </w:t>
      </w:r>
      <w:r>
        <w:rPr>
          <w:sz w:val="20"/>
          <w:lang w:val="es-ES_tradnl"/>
        </w:rPr>
        <w:t>"t   rn^ :'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/Li.V         '■       ^  t™         ^-:.~.:..m        .-i-.H¿-       ^    '—       i--1    -w   ■     ^J    ■'■-      ../;..  .T        ^^,       \n-:,--..l         &lt;,   -     ^'   ■-     -.^       W^       -■-   ÍJ ^V     X. .&gt;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 ■</w:t>
      </w:r>
      <w:r>
        <w:rPr>
          <w:sz w:val="20"/>
          <w:lang w:val="es-ES_tradnl"/>
        </w:rPr>
        <w:t>,-;      ...-■'-       .^■■^f^.     q,-    ■■■:'-.■."     - ■=! ■■■- = "T " .--.■- -T- #r^    ?f!--;)ln:.":j;'i    "*"Q    jK^    de</w:t>
        <w:br/>
        <w:t>....-jC   ,^    '■!■     -..'.,:     ..,...-.U.\:...:,'.-. ■-     ..,^^^./»      v^^--"™*     ^:^*     --■^;í     --^^^^^-....-,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■.......■   ,-.     .-   ¿V^.     ^.-    -    ^:.-p   ■:■■■■:     r^    "!,-.;,     -,   .^^^-S,.    ^      ^,.1r.^^     -.^    ;.^..    ^     1,.-.     fj   ^   ' "   I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"              .            ...                      _.             "       ".      .        .         ."       J    1     _-       ■   &gt;         _J            "■        :_J            _      ■_   J     !..:            ^■^J           _J    imj.       \y"vi'"^                  '-.-        '-.J1     \.J-     ^-^J        rt-       -^      /■xtt'.-jp-   *-^            ^«   m- v             m^     \/i     .     .   _   tt+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 xml:space="preserve">-.    -,■■■:       ^ í ■J-\        W M  ■-. :     .-!.!■     ";   (i ■ ■   ^   j    </w:t>
      </w:r>
      <w:r>
        <w:rPr>
          <w:sz w:val="20"/>
          <w:lang w:val="en-US"/>
        </w:rPr>
        <w:t xml:space="preserve">"V </w:t>
      </w:r>
      <w:r>
        <w:rPr>
          <w:sz w:val="20"/>
          <w:lang w:val="es-ES_tradnl"/>
        </w:rPr>
        <w:t>"■ r\ i*        '■-        ■:    '. ■                                 J.f. S    .   ~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;   ..*    .J ,   J.          ■^..^ \U-            -Ai    -i.      ._'...       ^   '■■'■■■■ '""    ■-*    '■■'■-'-*-■    -"-^ -1   ■"■■   1&gt;   ■"■'             -■■■'■          --.-.-■»                 ?   i™   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41U.                                               ■■■      u1.                                                    1                               ¥                               ^                                                                                                       í                            rT        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-^' 1    ;^ j  ^n   -7   ^--V:-^'! :"■■■■-/■ i ■-■:    -'■-:    ^&gt;-&gt;.™. ■:■:.■■       r~;    "-í;:j;^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/ rt/n      _d        ..p   I—i-      ..  v    -1^             ■■'"■-'mi            ■-■ -^      ^     "^      *r         .     .    — v   "       ■     -■    ■          -"    ■■     ""           "-A-      í      ,"         J       ^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-( —t      r./...iri- — r-T.j.™7i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J&gt;^..j    ... í.i.ji)^'Jjj; J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\               4                              ■-                                —!                      . .       •■             T         ,                        ll       r                               r    t.      ^      +                              rrrTh—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'     /■    ■  ("i                '             ■    ■    i 1   ^          ■,"♦   ^.         '-:   ■■"      ■          :    ^   "I      .^   -             f.          ^    ,"■     ^:          -íT1'*    ":"    '       "^    ^'          f '   *, "-   £'          ^'   ^-         ^      ';      '    *".,   ".      '   .-"■")   ÍTi   y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»   1V               ■-■    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 xml:space="preserve">■'   .i.   .L      .   ^     ^.■...   .:..-...■...    \_^    .....     ^.^ v     *■     t                   í    ^'^l,               '■!,!■    ..   .             ^M   ..   .   m        '   ■ -S  *m_       i.X     ^.^               '-.S      ■-*         ^3     -r" "-■            íw'L.    --^            *     tLJ   </w:t>
      </w:r>
      <w:r>
        <w:rPr>
          <w:sz w:val="20"/>
          <w:lang w:val="en-US"/>
        </w:rPr>
        <w:t xml:space="preserve">V*     V  </w:t>
      </w:r>
      <w:r>
        <w:rPr>
          <w:sz w:val="20"/>
          <w:lang w:val="es-ES_tradnl"/>
        </w:rPr>
        <w:t>f*fí        t               ^J     '*■' ^."Ima-    &gt; ^ J—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1                                                  11^           ■            |Ib              ^^'í              '                           t^   'i                   ■■"■■■                   "S                       ^1                    Ti        ^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.'.l',        j  1    i fr      1   ^ ^                      í       u "       J ■■, "&gt; ^-;       **:   &gt;^. c'            -.'*-; -^ "T ■■■ t -^ ^       í" 31 --^       ^ ; ri ■    rt ^- /^ *■■       f* r\ ri —i       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       1     *      f     ^  "i      I  J,  ^  J   ^   ™ "    ^         '       : J   -J^       ^^.   -^   kÍ      ¿™U    J  ^.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1J  C       ■■ ^   i-.-^r      --j ^- -     :-^- :L--. ^k ¿.v      -w C* -J   -J      ¿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      V4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■   ■                ■         ■-:   ,         f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1' :     ¿^1       :                " ^    r'S       -\    y ■      ■       f"--  -T -.               ■ ' ¡   -   ;.    -"^                       \1                         "¡"-^   ■—■.   " -|              ■■■■■*  ^------4    *r;   '  -^               ' *-.  J  ■■     y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   ^    -^-      y.       Jil         .J_-.Ji.L     :i^.        -rJ     +      ^J      "^   _-'   ^   _      +   r^\/-.™  VÍ  ^_       ^   ' ^-      '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^ ^_O*™     C^G    ^:. j L.1 ¿r ^0    -■-     S ^--    _.■'-■. ;j^ O.y U'w ;:.í (..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■- ^        -^.   O   *         ■-■■-■    y             ,'             ' -s -^s ^,            ^_Tí „.,        u;, i.ji. ■■■ '^. 1^    1¿  \s            •.'  -¿   \J v', -^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 // ^ / / / / // // // // // // // // // // / // // ^ ■' ////////////////y 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 / // / / / ,   / / / / / i &lt;' i t / / / / .   f &lt;   / / *   t  y &lt;   f  ¡ &lt;  i t -   -■ &lt;' ' '  -■ i '  &lt; / ' &gt;'  ■&gt;   ¿  &lt;   '■  r '   '   &lt;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lv3       l^jiJ v-j^  *        .  ^ : ,i,       ,L,.vJ , „-. V&gt;j       ^,. J . . .: J- - ■-, ~i       -¡-       * ' ^¿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i!l   , J.L   ■.jj-j1-:&gt;í .-.i,.,:t. ..:. v.\:&gt;* **«** + • +.....♦** *¿__________^_________.^.L.&lt;.i..*.»^&gt;¿X?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„</w:t>
      </w:r>
      <w:r>
        <w:rPr>
          <w:sz w:val="20"/>
          <w:lang w:val="es-ES_tradnl"/>
        </w:rPr>
        <w:t>&lt;   .i.:j   :..    v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'^'i""'^-" ■     ti"^     1 --^ . ■     "i --■ &gt;■&lt;! ■ ■"!  í*i   -jí--     ■ "í**  "   *         1      xr    '"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..: ^h ^^.; +,      f... .i...        ► - \-" ►v-       ¿-   \'- ;  !-.     ■■' ■ !■-■■■* ^ *.^       -  i.......'  *       ■"*-       v        h'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^      f    .■     ísJ     ^  .             .     .i     ...    :     ^.     .J     ....                  ■   .,.         ^.^     ■■.-     .....     •■■/                  ^i              S                   ^k  '     V     ™           +■■■■-     w    "^    ■     ■     1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j}. '^Oxo     vs   .:.+ ^, ..l-J™     lA\,'    -   -■ »■-■■■■ -■■■    ;-"     *-■      -: u-    _■ - ^</w:t>
        <w:br/>
        <w:t>h:; UL  --^\; i.--   .:-..*    -^ ■-,,     ■■■ ■■■&gt; #     _&gt;í-/   .,;   '     ^      ^ ■" -      '-■■—    v v*_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v^;\j, .„       *.   -. -1...H        ^,,       p:;T:-    ■:^f       ^||; ---i-    ■-,/.       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  h-   _',_„.. ^ * ..    ^   .          s-    v^. t  ^-'    ^v^      k\ ■ ■ v.~ :   . ■■:           ,-^  **\ *  ■ ■ i   v  ": ^ ^   rt          »  « y t ~&gt; '         ' j 1 J     ;      _^|              ■    ^-l- ■:■ ■.    .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'.^ft/.íii.....        i,'*''       ,**-;-     ¿.ti   H,     .        .■.■¡■■¿        :..í     r^..       .1.....^          </w:t>
      </w:r>
      <w:r>
        <w:rPr>
          <w:sz w:val="20"/>
          <w:lang w:val="en-US"/>
        </w:rPr>
        <w:t xml:space="preserve">V.        </w:t>
      </w:r>
      <w:r>
        <w:rPr>
          <w:sz w:val="20"/>
          <w:lang w:val="es-ES_tradnl"/>
        </w:rPr>
        <w:t>í-í-         r     .      -■     *   ■&gt;■■        -^  -■■■■    i     ^                               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lL   -:?u^.. ..!..:■■■.. : L.::^......*......*&lt;*.,*.* * 4»         * j"*-^- - '.i/y.&gt;-!--------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\   -v   "•         ■"i-l                         í      .                          '   "                      .                         "                   r'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  <w:br/>
        <w:t>i.   4t   ■P-H                  +               :&gt;,.x :. ■               ..í...    v    f              -r-    .í-     \/"    ^v.         ■.}■■             ir   r     ""              ^^   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C--        ■      ^...... '. &gt;   ■■    ■    ■■'-.       '■■-.         .  - -                          ■■ : -         . .r.^ n • ■■ :  ■.J:' - ■   - ■■       ■■.        .'-, ,--'.       i--- ■    ■■      :   ■      1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"*~     J                i.i.%.'^.   .,   -^-  ¿-    -+*    ■■■■*......                   L- ■■               -.- -   -                I ,J  ^    -   :    '   ..-   \^   '■ --  -■*       -s     ■ ■   '-    ■ —     -&gt;•'   '■ -                -T-    ■■'             *■ *             ..•,*»,.*. "^  *■*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                                                   *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                                                                                                                  —       -*,*^                                                    I-                                    I                                                                          ^■H»,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,   ,   ,   ,-.      »    ■*      ..'.,            ^               ^        ..--.H-t^t-*   --'.1               ■         ■             ^               -^   "!     "'        ■'      "í        "■-,:'            "■-.           '■■L'!-i:      ■:-     :,'!':-■            ^       ".V-            -..        I               ^   . \     '.         .. '!'   f&gt;           ¡" !    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X,VvJ^   -,.,,:-.         ^±.1        ^'^    -S   ■: .i* »..- ..- --./.'. ^       ■..■■,         -.^l^.^         ^^  ^./        ^     ^,,.   .-v ^  .-.     ..              .- ..:..       u-,    ■■ ■  r-^.,^. ..... -.r-....       ......    -,.¿    »                 k   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      ™"      /             _t.   A   .:.-.:■     'V    1^   %.,__             '  -^    Trrr-                '    -.ÍJ        \^      v        --vr--------\;     ^-r--                    '.     &gt;    ■-■        ■■-     ^-V            </w:t>
      </w:r>
      <w:r>
        <w:rPr>
          <w:sz w:val="20"/>
          <w:lang w:val="en-US"/>
        </w:rPr>
        <w:t xml:space="preserve">X-     </w:t>
      </w:r>
      <w:r>
        <w:rPr>
          <w:sz w:val="20"/>
          <w:lang w:val="es-ES_tradnl"/>
        </w:rPr>
        <w:t>*   |1-'           -'"'   X-.  -            I-...-    -^     ^^    ^.".   -"-    ^    r^-   .-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-    s-\                                                                          ■%.   ■    ■   y-   '] t   '^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^                                 1O]l     Cfpn                       '■■     1 -     .^■.t^,-,-H^      ((.^¡,^^-c.     ~q,í™j-í                        r&lt;H.   =■*-,■■-..-     Tr     ,, .-,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§          T79.3CC--  a  1l: Cac,:.tü "Otros   "Jion^s  da  Confio11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^-003-1-12-1210-22?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"1 .* ^      P*m ^ ^ r "*^: i -■'■ ■" "'' ■";     i*1--'1 :™¡ ^ 'i ^. "■      /! ,^t     flp-. ci -]T n r*      "v^ ^^ f..      r^"l      T? -* rr.i.**^ (-x -1   ".-;  .-i     tp-í -:^ ^ "-: .n -T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.^    w   ^1,         4      J,,        V^     H...       *-■  -     ■    -     n^ -l     l^     +_=        v'     ^"'         '■■_+     ^.     «   .h  \.í"   ¿         '■''■    W—         \f-   \J-         \¿+   "¡vrtl    *~?       K   '    ^     -^           j^                    l      '          'sS  -'■ ■■         -H—f     ^     ' -»   - -         -"r*  —^»     '^í   ■""-     ■■■''          rwi       ~"— ^i^V^íili^    -^-     ^.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q ugj. a:¿o .L^b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&amp;) negístrese y dovaolv^usG a la citad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' ís^'ü^vovi o   ís.  ^? ■" q fi^T1 ¿zir&gt; ''■* ^h "■*  «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4</Words>
  <Characters>11900</Characters>
  <CharactersWithSpaces>100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4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