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8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2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1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ó la Licitación Pública 276/87, destina-</w:t>
        <w:br/>
        <w:t>da a la adquisición de diversos materiales para el Depar-</w:t>
        <w:br/>
        <w:t>tamento 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5 de fe-</w:t>
        <w:br/>
        <w:t>cha 14 de julio último (confr.fs.82), adjudicándose a la</w:t>
        <w:br/>
        <w:t>firma "Rugo Alberto Servidio" los renglones Nros, 1, 3,</w:t>
        <w:br/>
        <w:t>y 9 por el importe total de 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.080.- suscribiéndose, en</w:t>
        <w:br/>
        <w:t>consecuencia, la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2/87 (Confr.fs.</w:t>
        <w:br/>
        <w:t>9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5.887/87 (Confr.fs.131) la fir-</w:t>
        <w:br/>
        <w:t>ma de referencia no dio cumplimiento a la provisión de</w:t>
        <w:br/>
        <w:t>los elementos correspondientes a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-</w:t>
        <w:br/>
        <w:t>tablecido en el inciso 126 del Decreto 5720/72,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scindir parcialmente el contra-</w:t>
        <w:br/>
        <w:t>to suscripto con la firma "HUGO ALBERTO SERVIDIO" median-</w:t>
        <w:br/>
        <w:t>te Orden de Compra 462/87 con arreglo a lo dispuesto en</w:t>
        <w:br/>
        <w:t>los incisos 92 y 120 del citado texto legal y aplicarle</w:t>
        <w:br/>
        <w:t>la penalidad de AUSTRALES TRESCIENTOS TREINTA Y NUEVE ($A</w:t>
        <w:br/>
        <w:t>339.-), importe equivalente al diez por ciento (10%) del</w:t>
        <w:br/>
        <w:t>contrato no cumplido, el que deberá ser ingresado en la</w:t>
        <w:br/>
        <w:t>Subsecretaría de Administración dentro de los cinco (5)</w:t>
        <w:br/>
        <w:t>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convocar a un nuevo llamado a licitación, a los</w:t>
        <w:br/>
        <w:t>fines de la adquisición del material no pro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-</w:t>
        <w:br/>
        <w:t>tamento de Producción y Mantenimiento y devuélv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7</Characters>
  <CharactersWithSpaces>15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Proyectos Especiales</dc:creator>
  <dc:description/>
  <dc:language>en-US</dc:language>
  <cp:lastModifiedBy/>
  <dcterms:modified xsi:type="dcterms:W3CDTF">2007-03-22T13:2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