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229/93</w:t>
      </w:r>
      <w:r>
        <w:rPr>
          <w:sz w:val="20"/>
          <w:lang w:val="es-ES_tradnl"/>
        </w:rPr>
        <w:t xml:space="preserve">                                          EXPEDIENTE</w:t>
      </w:r>
      <w:r>
        <w:rPr>
          <w:sz w:val="20"/>
        </w:rPr>
        <w:t xml:space="preserve"> Nº20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</w:t>
      </w:r>
      <w:r>
        <w:rPr>
          <w:sz w:val="20"/>
        </w:rPr>
        <w:t xml:space="preserve"> </w:t>
      </w:r>
      <w:r>
        <w:rPr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.B.26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8 de marzo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</w:t>
      </w:r>
      <w:r>
        <w:rPr>
          <w:sz w:val="20"/>
        </w:rPr>
        <w:t xml:space="preserve"> las </w:t>
      </w:r>
      <w:r>
        <w:rPr>
          <w:sz w:val="20"/>
          <w:lang w:val="es-ES_tradnl"/>
        </w:rPr>
        <w:t>presentes actuaciones re-</w:t>
        <w:br/>
        <w:t>lacionadas con el contrato de obra pública de adecuación</w:t>
        <w:br/>
        <w:t>y refacción de los pisos 8</w:t>
      </w:r>
      <w:r>
        <w:rPr>
          <w:sz w:val="20"/>
        </w:rPr>
        <w:t>º,</w:t>
      </w:r>
      <w:r>
        <w:rPr>
          <w:sz w:val="20"/>
          <w:lang w:val="es-ES_tradnl"/>
        </w:rPr>
        <w:t xml:space="preserve"> 9° y azotea del edificio</w:t>
        <w:br/>
        <w:t>sito en la Av. Comodoro Py 2002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resulta de los inform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brantes a fs. 59/63 y 66/67, la Subdirección General de</w:t>
        <w:br/>
        <w:t>Arquitectura ley 23.984 ha dispuesto la ejecución de dis-</w:t>
        <w:br/>
        <w:t>tintos trabajos adicionales, originados en alteraciones</w:t>
        <w:br/>
        <w:t>del proyecto y a fin de adaptarlo a una nueva distribu-</w:t>
        <w:br/>
        <w:t>ción de locales, y en la adecuación de tareas atinentes</w:t>
        <w:br/>
        <w:t>a la obra a las reales condiciones de ejecució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dependencia se ha exped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l informe de fs. 64/65 sobre la equidad de los pre-</w:t>
        <w:br/>
        <w:t>cios cotizados por la firma Esuco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teniendo en cuenta lo</w:t>
        <w:br/>
        <w:t>dispuesto en el art. 30 de la ley 13.06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probar los presupuestos detalla-</w:t>
        <w:br/>
        <w:t>dos de fs. 2, 6, 7bis., 9, 12, 14, 16, 19, 21, 24/27,</w:t>
        <w:br/>
        <w:t>29, 34/35, 39, 42, 51, 55/56 y 58, que corresponden a un</w:t>
        <w:br/>
        <w:t>Mayor Gasto, por la ejecución de las tareas adicionales</w:t>
        <w:br/>
        <w:t>mencionadas, cuyo monto total asciende a pesos setenta y</w:t>
        <w:br/>
        <w:t>cinco mil seis con cincuenta y un centavos ($</w:t>
        <w:br/>
        <w:t>75.006,51), como ampliación del contrato suscrip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firma Esuco S.A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e acto se aprueban se realizará conforme a los Certi-</w:t>
        <w:br/>
        <w:t>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Establecer que, por donde corres-</w:t>
        <w:br/>
        <w:t>ponda, se solicite a la firma Esuco S.A. la ampliación</w:t>
        <w:br/>
        <w:t xml:space="preserve"> 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Construcciones y remodelaciones Justicia Penal</w:t>
        <w:br/>
        <w:t>Oral" (1-05-19-10-197-4-2-1-9701-1-1.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 Regístrese, 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de Arquitectura Ley 23.984, y remí-</w:t>
        <w:br/>
        <w:t>tanse las actuaciones a la Subsecretaría de Administra-</w:t>
        <w:br/>
        <w:t>ción, a sus efectos, previa intervención del Registro de</w:t>
        <w:br/>
        <w:t>Inmuebles Judiciales. Cumplido, vuelvan a la primera de-</w:t>
        <w:br/>
        <w:t>pendencia y por su intermedio, notifíquese a la contratis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9</Words>
  <Characters>2202</Characters>
  <CharactersWithSpaces>186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2:00Z</dcterms:created>
  <dc:creator>Proyectos Especiales</dc:creator>
  <dc:description/>
  <dc:language>en-US</dc:language>
  <cp:lastModifiedBy/>
  <dcterms:modified xsi:type="dcterms:W3CDTF">2007-03-22T12:32:00Z</dcterms:modified>
  <cp:revision>3</cp:revision>
  <dc:subject/>
  <dc:title>RESOLUCION Nº229/93                                          EXPEDIENTE Nº20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