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11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13 </w:t>
      </w:r>
      <w:r>
        <w:rPr>
          <w:rFonts w:ascii="Times New Roman" w:hAnsi="Times New Roman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3/85 del Re-</w:t>
        <w:br/>
        <w:t>gistro del Departamento de Compras, por el cual se tramita</w:t>
        <w:br/>
        <w:t>la Licit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ivada nº 611/85, "i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itu",    a los efectos /</w:t>
        <w:br/>
        <w:t>de lograr el servicio de mantenimiento de 25 máquinas de es-</w:t>
        <w:br/>
        <w:t>cribir manuales,    3 maquinas de escribir eléctricas y una /</w:t>
        <w:br/>
        <w:t>máquina de calcular, afectadas al uso del Juzgado Federal</w:t>
        <w:br/>
        <w:t>de Primera Instancia de Mar del Plata,    durante el período</w:t>
        <w:br/>
        <w:t>comprendido entre el 1º de enero y el 31 de diciembre de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4/85 de la Secreta-</w:t>
        <w:br/>
        <w:t>ría de Superintendencia Administrativa de fecha 8 de noviem-</w:t>
        <w:br/>
        <w:t>bre ppdo. (confr. fs. 8), habiéndose expedido respecto de</w:t>
        <w:br/>
        <w:t>las ofertas presentadas la Comisión de Preadjudicaciones a</w:t>
        <w:br/>
        <w:t>fs.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611/85 y</w:t>
        <w:br/>
        <w:t>adjudicar a la firma "ANTONIO L. ZANI" -por menor precio-</w:t>
        <w:br/>
        <w:t>los renglones nos. 2 y 3 y -por menor precio válido- el ren-</w:t>
        <w:br/>
        <w:t>glón nº 1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cuerdo a su presupuesto de fs. 17/21 y por /</w:t>
        <w:br/>
        <w:t>el importe total de AUSTRALES U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L TRESCIENTOS CUARENTA</w:t>
        <w:br/>
        <w:t>Y CUATRO ($A 1.344.-—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-</w:t>
        <w:br/>
        <w:t>misión de Preadjudicaciones a fs. 29- la oferta nº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Ho-</w:t>
        <w:br/>
        <w:t>norarios y Retribuciones a Terceros" (1-05-002-1-12-1220-</w:t>
        <w:br/>
        <w:t>230) del Presupuesto General de Gastos para el Ejercicio /</w:t>
        <w:br/>
        <w:t>Financiero del año 1986, (art. 13 de la Ley de Contabilida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 xml:space="preserve">Compras a sus efectos.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