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5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pro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/2002, hasta el 30 de junio del corriente año, refere la liquidación de las horas extras que realizará el ayudante, señor Marcelo I REYBAUD, en el Archivo General del Poder Judicial de la Nación, a razón de 3 \ diarias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s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