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</w:t>
        <w:br/>
        <w:t>AÑO 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trece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bril del año mil nove-</w:t>
        <w:br/>
        <w:t>cientos ochenta y dos, reunidos en la Sala de Acuerdos del Tribunal, el</w:t>
        <w:br/>
        <w:t>Señor Presidente de la Corte Suprema de Justicia de la Nación Doctor Don</w:t>
        <w:br/>
        <w:t>Adolfo R. Gabrielli y los Señores Jueces Doctores Don Abelardo F. Rossi,</w:t>
        <w:br/>
        <w:t>Don Elías P. Guastavino, Don César Black y Don Carlos A. Renom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mbrar SECRETARIO de la Corte Suprema de Justicia de la 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con efectos a partir del 1. de mayo próximo- al Doctor JORGE EDUAR-</w:t>
        <w:br/>
        <w:t>DO BARRAL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539.478 -clase 194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trase</w:t>
        <w:br/>
        <w:t>en el libro correspondiente, por ante mi, que doy f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