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43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octubre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9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(Relator):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440/93, al señor HUGO ALBERTO FERNANDEZ (D.N.I. N°</w:t>
        <w:br/>
        <w:t>17.473.649 -clase 196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