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s/licencia DIAZ Silvia A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, doctora Silvia A. Díaz solicita licencia con motivo de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Nacional de Derecho Procesal a realizarse en Paraná, Entre Rí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junio ppdo., a la citada magistrada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