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2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 14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 de abril de 1987.-</w:t>
        <w:br/>
        <w:t>En atención a lo solicitado y en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s facultades establecidas en los arts. 23 de la ley</w:t>
        <w:br/>
        <w:t>17.928 y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probar los discriminados de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espondientes a la dotación de persona)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técnico y obrero y de maestranza y de    servicio de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s Federales de Primera Instancia    de Mar del Plata</w:t>
        <w:br/>
        <w:t>n°s, 1 y 2 que la siguiente form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PRIMERA INSTANCIA DE    MAR DEL PLA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l</w:t>
        <w:br/>
        <w:t>Magistra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ta.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PRIMERA INSTANCIA DE    MAR DEL PLA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rimera instancia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                                                                               2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tal superior de 7ma.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uiar   superior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superior  de   6ta.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principal   de   3ra.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principal   de   5ta.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principal   de   6ta.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  COMUN   A   AMBOS   JUZGADOS</w:t>
        <w:br/>
        <w:t>Personal   administrativo   y  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  administrativo   (oficial  de justicia)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(habilitación y biblioteca)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ta.   (archivo)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3ra.   (notificadores)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  de  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principal   de   7ma.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2999</Characters>
  <CharactersWithSpaces>25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8:00Z</dcterms:created>
  <dc:creator>Proyectos Especiales</dc:creator>
  <dc:description/>
  <dc:language>en-US</dc:language>
  <cp:lastModifiedBy/>
  <dcterms:modified xsi:type="dcterms:W3CDTF">2007-03-22T14:18:00Z</dcterms:modified>
  <cp:revision>3</cp:revision>
  <dc:subject/>
  <dc:title>RESOLUCION Nº 228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