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N°    2253/00                                                                                  EXPEDIENTE N°      475/94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2 de</w:t>
      </w:r>
      <w:r>
        <w:rPr>
          <w:rFonts w:ascii="Times New Roman" w:hAnsi="Times New Roman"/>
          <w:color w:val="auto"/>
          <w:sz w:val="20"/>
          <w:lang w:val="es-AR"/>
        </w:rPr>
        <w:t xml:space="preserve"> dic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 la   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 2106/00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cha 29 de noviembre ppdo. en el sentido que en reemplazo de la doctora</w:t>
        <w:br/>
        <w:t>Mariana Grasso que renu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se contrate en igual categoría para desempeñarse</w:t>
        <w:br/>
        <w:t>en el Juzgado Nacional en lo Criminal de Instrucción N° 49 a la doctora Carina</w:t>
        <w:br/>
        <w:t>Nancy Rodríguez (D.N.I.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21.468.134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hágase      saber,      extráigan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otocopias de fs.563/568 las que s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agregadas a las presentes actuaciones y</w:t>
        <w:br/>
        <w:t>desglósense los originales que serán remitidos al Departamento de</w:t>
        <w:br/>
        <w:t>Administración de Personal del Consejo de la Magistratura y copias de las mismas</w:t>
        <w:br/>
        <w:t>a la Dirección .General de Administración Financiera, a los fines pertinente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Cump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d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