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de mayo de 1989- la renuncia presentada por el oficial</w:t>
        <w:br/>
        <w:t>superior de 3a. -secretario privado- (personal administrativo</w:t>
        <w:br/>
        <w:t>y t</w:t>
      </w:r>
      <w:r>
        <w:rPr>
          <w:rFonts w:eastAsia="Arial" w:ascii="Arial" w:hAnsi="Arial"/>
          <w:color w:val="auto"/>
          <w:sz w:val="20"/>
          <w:lang w:val="es-ES_tradnl"/>
        </w:rPr>
        <w:t>écnico) de la Corte Suprema de Justicia de la Nación, señor</w:t>
        <w:br/>
        <w:t>Luis María Freir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